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4"/>
          <w:szCs w:val="24"/>
          <w:lang w:val="en-GB"/>
        </w:rPr>
      </w:pPr>
      <w:r>
        <w:rPr>
          <w:rFonts w:cs="Arial" w:ascii="Arial" w:hAnsi="Arial"/>
          <w:b/>
          <w:sz w:val="24"/>
          <w:szCs w:val="24"/>
          <w:lang w:val="en-GB"/>
        </w:rPr>
        <w:t>Any dream will do?</w:t>
      </w:r>
    </w:p>
    <w:p>
      <w:pPr>
        <w:pStyle w:val="NoSpacing"/>
        <w:jc w:val="center"/>
        <w:rPr>
          <w:rFonts w:ascii="Arial" w:hAnsi="Arial" w:cs="Arial"/>
          <w:i/>
          <w:i/>
          <w:sz w:val="24"/>
          <w:szCs w:val="24"/>
          <w:lang w:val="en-GB"/>
        </w:rPr>
      </w:pPr>
      <w:r>
        <w:rPr>
          <w:rFonts w:cs="Arial" w:ascii="Arial" w:hAnsi="Arial"/>
          <w:i/>
          <w:sz w:val="24"/>
          <w:szCs w:val="24"/>
          <w:lang w:val="en-GB"/>
        </w:rPr>
        <w:t>Genesis 45:3-11, 15, Luke 6:27-38</w:t>
      </w:r>
    </w:p>
    <w:p>
      <w:pPr>
        <w:pStyle w:val="NoSpacing"/>
        <w:jc w:val="center"/>
        <w:rPr>
          <w:rFonts w:ascii="Arial" w:hAnsi="Arial" w:cs="Arial"/>
          <w:i/>
          <w:i/>
          <w:sz w:val="24"/>
          <w:szCs w:val="24"/>
          <w:lang w:val="en-GB"/>
        </w:rPr>
      </w:pPr>
      <w:r>
        <w:rPr>
          <w:rFonts w:cs="Arial" w:ascii="Arial" w:hAnsi="Arial"/>
          <w:i/>
          <w:sz w:val="24"/>
          <w:szCs w:val="24"/>
          <w:lang w:val="en-GB"/>
        </w:rPr>
      </w:r>
    </w:p>
    <w:p>
      <w:pPr>
        <w:pStyle w:val="NoSpacing"/>
        <w:jc w:val="center"/>
        <w:rPr>
          <w:rFonts w:ascii="Arial" w:hAnsi="Arial" w:cs="Arial"/>
          <w:i/>
          <w:i/>
          <w:sz w:val="24"/>
          <w:szCs w:val="24"/>
          <w:lang w:val="en-GB"/>
        </w:rPr>
      </w:pPr>
      <w:r>
        <w:rPr>
          <w:rFonts w:cs="Arial" w:ascii="Arial" w:hAnsi="Arial"/>
          <w:i/>
          <w:sz w:val="24"/>
          <w:szCs w:val="24"/>
          <w:lang w:val="en-GB"/>
        </w:rPr>
        <w:t>23</w:t>
      </w:r>
      <w:r>
        <w:rPr>
          <w:rFonts w:cs="Arial" w:ascii="Arial" w:hAnsi="Arial"/>
          <w:i/>
          <w:sz w:val="24"/>
          <w:szCs w:val="24"/>
          <w:vertAlign w:val="superscript"/>
          <w:lang w:val="en-GB"/>
        </w:rPr>
        <w:t>rd</w:t>
      </w:r>
      <w:r>
        <w:rPr>
          <w:rFonts w:cs="Arial" w:ascii="Arial" w:hAnsi="Arial"/>
          <w:i/>
          <w:sz w:val="24"/>
          <w:szCs w:val="24"/>
          <w:lang w:val="en-GB"/>
        </w:rPr>
        <w:t xml:space="preserve"> February 2025</w:t>
      </w:r>
    </w:p>
    <w:p>
      <w:pPr>
        <w:pStyle w:val="NoSpacing"/>
        <w:jc w:val="both"/>
        <w:rPr/>
      </w:pPr>
      <w:r>
        <w:rPr>
          <w:rFonts w:cs="Arial" w:ascii="Arial" w:hAnsi="Arial"/>
          <w:sz w:val="24"/>
          <w:szCs w:val="24"/>
          <w:lang w:val="en-GB"/>
        </w:rPr>
        <w:tab/>
      </w:r>
      <w:r>
        <w:rPr>
          <w:rFonts w:cs="Arial" w:ascii="Arial" w:hAnsi="Arial"/>
          <w:lang w:val="en-GB"/>
        </w:rPr>
        <w:t>The other day my next door neighbour rang up with a slightly worried voice asking if I was all right. ‘Yes’ I said, ‘Why?’ ‘Well’, she said, ‘I dreamt about you last night’. That sounded ominous. ‘What did I do?’’ ‘Nothing really’, she said ‘but you asked me to come over because you wanted to talk to me.’ Well, that was a relief. It was true that she has not visited me for awhile, so we arranged a time when she could pop round for coffee. And all this because of her dream!  Now I don’t know if you have dreams like this, or if you dream at all? Actually, we all dream apparently, it’s just that some of us remember our dreams whereas others don’t. So, what do you make of this question of dreams? Are they just our brain working out some unconscious emotions, fears, desires or problems? Like, I sometimes dream of arriving to church on a Sunday and finding I left my sermon at home! Or, could there be more to dreams than that? Could they, in fact, be carriers of divine messages? And does one exclude the other?</w:t>
      </w:r>
    </w:p>
    <w:p>
      <w:pPr>
        <w:pStyle w:val="NoSpacing"/>
        <w:jc w:val="both"/>
        <w:rPr>
          <w:rFonts w:ascii="Arial" w:hAnsi="Arial" w:cs="Arial"/>
          <w:lang w:val="en-GB"/>
        </w:rPr>
      </w:pPr>
      <w:r>
        <w:rPr>
          <w:rFonts w:cs="Arial" w:ascii="Arial" w:hAnsi="Arial"/>
          <w:lang w:val="en-GB"/>
        </w:rPr>
        <w:tab/>
        <w:t>Our reading from Genesis doesn’t mention dreams as such, but it takes us to a place of the fulfilment of dreams. Joseph is well known for his dreams and for the dreams that play such important part in his unfolding story. But, he is not alone. Dreams and dreamers have a long and distinguished pedigree in the Bible. There was Jacob, Joseph’s father, who was also a dreamer. You remember his dream about the ladder leading up to heaven with the angels walking up-and-down on and God speaking to him about his future. Then there was King Solomon, who, in a dream, asked for wisdom and a discerning mind to govern his people and received God’s promise of protection and care. There was Daniel with his dreams and also his ability to interpret dreams. And coming to the New Testament the dreaming doesn’t stop. There we find the other Joseph, Jesus’ father, who - in Matthew’s Gospel - is making all the major decisions of his life based on angelic messages received in dreams: marrying his pregnant fiancée, fleeing to Egypt to escape Herod’s slaughter of the innocents and returning to Galilee after the danger had passed. And, of course there is Peter, the chief disciple, who is taught, in a dream, not to call unclean, what God counts clean.</w:t>
      </w:r>
    </w:p>
    <w:p>
      <w:pPr>
        <w:pStyle w:val="NoSpacing"/>
        <w:jc w:val="both"/>
        <w:rPr>
          <w:rFonts w:ascii="Arial" w:hAnsi="Arial" w:cs="Arial"/>
          <w:lang w:val="en-GB"/>
        </w:rPr>
      </w:pPr>
      <w:r>
        <w:rPr>
          <w:rFonts w:cs="Arial" w:ascii="Arial" w:hAnsi="Arial"/>
          <w:lang w:val="en-GB"/>
        </w:rPr>
        <w:tab/>
        <w:t>Clearly, our ancestors in the faith set great store by dreams as possible occasions for important communications between God and God’s people. And even today there are parts of the Christian family where dreams and visions are very much part of the life of faith. But, it has to be said that the meaning and significance of dreams is not always straight forward. So they need to be handled with care.</w:t>
      </w:r>
    </w:p>
    <w:p>
      <w:pPr>
        <w:pStyle w:val="NoSpacing"/>
        <w:ind w:firstLine="720"/>
        <w:jc w:val="both"/>
        <w:rPr>
          <w:rFonts w:ascii="Arial" w:hAnsi="Arial" w:cs="Arial"/>
          <w:lang w:val="en-GB"/>
        </w:rPr>
      </w:pPr>
      <w:r>
        <w:rPr>
          <w:rFonts w:cs="Arial" w:ascii="Arial" w:hAnsi="Arial"/>
          <w:lang w:val="en-GB"/>
        </w:rPr>
        <w:t>In our passage today we are now in the presence of the adult Joseph, who, after years of many traumatic experiences, has been made second in command in the mighty Pharaoh’s court. He has unlimited power to deal with the years of famine predicted by Pharaoh’s dream. And he has his older brothers bowing down before him prefigured in his own dreams years before. This scene is the culmination of the highly dramatic story, which throws up profound questions about the interaction between the divine will and human freedom. These questions are as important for us now as they were for the ancient Israelites.</w:t>
      </w:r>
    </w:p>
    <w:p>
      <w:pPr>
        <w:pStyle w:val="NoSpacing"/>
        <w:ind w:firstLine="720"/>
        <w:jc w:val="both"/>
        <w:rPr>
          <w:rFonts w:ascii="Arial" w:hAnsi="Arial" w:cs="Arial"/>
          <w:lang w:val="en-GB"/>
        </w:rPr>
      </w:pPr>
      <w:r>
        <w:rPr>
          <w:rFonts w:cs="Arial" w:ascii="Arial" w:hAnsi="Arial"/>
          <w:lang w:val="en-GB"/>
        </w:rPr>
        <w:t xml:space="preserve">It all started with Joseph’s dreams. At that stage there was no telling what they really meant. Were they just some teenager’s fantasies, for whom ‘any dream will do’? Were they silly little weapons in a younger sibling’s hand to tease and anger his older brothers? A possibility. I know of younger brothers like that. Did Joseph himself have any idea what they were all about? One thing is certain, the brothers understood well enough the possible meanings of the dreams, so much so that they decided to get rid of the cheeky little upstart in order to prevent the dreams from coming true. Little did they know that their actions would be the first step towards the very fulfilment of those dreams! </w:t>
      </w:r>
    </w:p>
    <w:p>
      <w:pPr>
        <w:pStyle w:val="NoSpacing"/>
        <w:ind w:firstLine="720"/>
        <w:jc w:val="both"/>
        <w:rPr/>
      </w:pPr>
      <w:r>
        <w:rPr>
          <w:rFonts w:cs="Arial" w:ascii="Arial" w:hAnsi="Arial"/>
          <w:lang w:val="en-GB"/>
        </w:rPr>
        <w:t>So now, here they are, the brothers, humbling themselves before this powerful stranger, not knowing whether they are coming or going as he plays tricks on them and brings to mind their shameful treatment of their younger brother all those years ago. What will he do next? Is he friend or foe? And we are wondering too. What is the point of this story? And where does God come into it all? Up till now there has been no mention of God. Jacob and his children are living their lives, there is love and hate in the family, good fortune and bad fortune hitting them; everyone is behaving as if they were masters of their own fate, acting freely according to their own light, feelings and inclinations. Until a crisis situation arises and a great famine threatens to wipe out the whole family. A family – let’s just remind ourselves – that is the bearer of God’s ancient promise of a bright future: becoming a nation and having a land of their own flowing with milk and honey.</w:t>
      </w:r>
    </w:p>
    <w:p>
      <w:pPr>
        <w:pStyle w:val="NoSpacing"/>
        <w:jc w:val="both"/>
        <w:rPr>
          <w:rFonts w:ascii="Arial" w:hAnsi="Arial" w:cs="Arial"/>
          <w:lang w:val="en-GB"/>
        </w:rPr>
      </w:pPr>
      <w:r>
        <w:rPr>
          <w:rFonts w:cs="Arial" w:ascii="Arial" w:hAnsi="Arial"/>
          <w:lang w:val="en-GB"/>
        </w:rPr>
        <w:tab/>
        <w:t xml:space="preserve">Does God intervene by counteracting human freedom to make sure the divine plan remains on course? Well, no! At least, not directly, not in a controlling way. Jacob is not prevented from favouring one child over the others. The brothers are not stopped from harbouring murderous thoughts against their younger brother. The false accusations are not cleared up, which put Joseph in prison in Egypt. And we could go on analysing every twist and turns of this brilliant story. Yet, in the final part we’ve just read things come together. </w:t>
      </w:r>
    </w:p>
    <w:p>
      <w:pPr>
        <w:pStyle w:val="NoSpacing"/>
        <w:ind w:firstLine="709"/>
        <w:jc w:val="both"/>
        <w:rPr>
          <w:rFonts w:ascii="Arial" w:hAnsi="Arial" w:cs="Arial"/>
          <w:lang w:val="en-GB"/>
        </w:rPr>
      </w:pPr>
      <w:r>
        <w:rPr>
          <w:rFonts w:cs="Arial" w:ascii="Arial" w:hAnsi="Arial"/>
          <w:lang w:val="en-GB"/>
        </w:rPr>
        <w:t>This is the time, when Joseph could exert his revenge on his brothers, but he doesn’t. Apparently, the ‘cheeky little upstart’ with his dreams has grown into someone, who had not lost his God-given imagination; who has used it and nurtured it so that it has grown and widened alongside his physical maturity. It has given him a clearer, more sensitive understanding of things. It has enabled him to see beyond the family quibbles and his personal hurts and to connect the dots which showed up a caring, loving, protecting God behind all the seemingly disparate events. It made him realise that his good fortune came to him with a purpose.</w:t>
      </w:r>
    </w:p>
    <w:p>
      <w:pPr>
        <w:pStyle w:val="NoSpacing"/>
        <w:jc w:val="both"/>
        <w:rPr>
          <w:rFonts w:ascii="Arial" w:hAnsi="Arial" w:cs="Arial"/>
          <w:lang w:val="en-GB"/>
        </w:rPr>
      </w:pPr>
      <w:r>
        <w:rPr>
          <w:rFonts w:cs="Arial" w:ascii="Arial" w:hAnsi="Arial"/>
          <w:lang w:val="en-GB"/>
        </w:rPr>
        <w:tab/>
        <w:t xml:space="preserve">I was watching the BAFTA Film Awards on television last Sunday. It can be quite amusing how most of the winners pretend they had no idea they might get the award. And when they do, along  come the long list of people they want to thank for supporting them in their achievements: family and friends, colleagues and agents and so on. This time however, someone started his acceptance speech differently. Before thanking anyone else he said ‘Thank you God!’ Well, this was unusual, almost out of place in the middle of this most ‘secular’ of events. Yet, it showed someone, who like, Joseph, had a wider concept of the world, who knew that in some way God was involved in his life. Probably, he carried out his daily activities, like everyone else, made his decisions the best way he could, understood and followed his vocation as an actor, but at this crucial point he humbly acknowledged that </w:t>
      </w:r>
      <w:r>
        <w:rPr>
          <w:rFonts w:cs="Arial" w:ascii="Arial" w:hAnsi="Arial"/>
          <w:i/>
          <w:lang w:val="en-GB"/>
        </w:rPr>
        <w:t xml:space="preserve">it wasn’t all him! </w:t>
      </w:r>
    </w:p>
    <w:p>
      <w:pPr>
        <w:pStyle w:val="NoSpacing"/>
        <w:jc w:val="both"/>
        <w:rPr>
          <w:rFonts w:ascii="Arial" w:hAnsi="Arial" w:cs="Arial"/>
          <w:lang w:val="en-GB"/>
        </w:rPr>
      </w:pPr>
      <w:r>
        <w:rPr>
          <w:rFonts w:cs="Arial" w:ascii="Arial" w:hAnsi="Arial"/>
          <w:lang w:val="en-GB"/>
        </w:rPr>
        <w:tab/>
        <w:t>What a difference this can make! It made all the difference in Joseph’s case. It enabled him to fully understand God’s role in his own life and success, out of which flowed his role as the means by which this vulnerable family could survive. We know it wasn’t all plain sailing. There is a saying, which goes like this: ‘Keep your eyes on the stars and your feet on the ground’. Seeing the bigger picture is one thing, but acting on it is another. In between those two, sometimes thick clouds are blocking the way. For Joseph, they were made of all the past hurts he had to endure, which only the crucial act of forgiveness could penetrate. Forgiveness is one of the most difficult things for us human beings. The resolution of many family feuds, as well as greater international conflicts flounder on our inability to deal with our past hurts; to forgive those who harm us.</w:t>
      </w:r>
    </w:p>
    <w:p>
      <w:pPr>
        <w:pStyle w:val="NoSpacing"/>
        <w:jc w:val="both"/>
        <w:rPr>
          <w:rFonts w:ascii="Arial" w:hAnsi="Arial" w:cs="Arial"/>
          <w:lang w:val="en-GB"/>
        </w:rPr>
      </w:pPr>
      <w:r>
        <w:rPr>
          <w:rFonts w:cs="Arial" w:ascii="Arial" w:hAnsi="Arial"/>
          <w:lang w:val="en-GB"/>
        </w:rPr>
        <w:tab/>
        <w:t xml:space="preserve">In our NT reading Jesus deals with this very question. In his teaching ‘on the level ground’ come one of his hardest of challenges ‘Love your enemies, bless those, who curse you, pray for those who treat you spitefully.’ These are impossible demands. They go against the grain, against our natural inclinations, against our sense of justice. In other words, they are mostly beyond us, we cannot do them. They are just pipe dreams. Even though the demands conclude with the promise of rich reward: to become sons and daughters of God. </w:t>
      </w:r>
    </w:p>
    <w:p>
      <w:pPr>
        <w:pStyle w:val="NoSpacing"/>
        <w:ind w:firstLine="720"/>
        <w:jc w:val="both"/>
        <w:rPr>
          <w:rFonts w:ascii="Arial" w:hAnsi="Arial" w:cs="Arial"/>
          <w:lang w:val="en-GB"/>
        </w:rPr>
      </w:pPr>
      <w:r>
        <w:rPr>
          <w:rFonts w:cs="Arial" w:ascii="Arial" w:hAnsi="Arial"/>
          <w:lang w:val="en-GB"/>
        </w:rPr>
        <w:t>Well, in the light of Joseph’s story, and other stories from our own experience, perhaps we could understand this the other way round. Rather than it being a reward, it is the recognition that in Jesus Christ we ARE sons and daughters of God, bearers of God’s good plans for all, which enables us to do the impossible. So, it’s OK to ‘follow the impossible dreams’, as the popular song says, so long as they are about righting wrongs, about making peace, making the world a better place in however small a measure, because they are also God’s dreams as we understand them.</w:t>
      </w:r>
    </w:p>
    <w:p>
      <w:pPr>
        <w:pStyle w:val="NoSpacing"/>
        <w:rPr>
          <w:rFonts w:ascii="Arial" w:hAnsi="Arial" w:cs="Arial"/>
          <w:lang w:val="en-GB"/>
        </w:rPr>
      </w:pPr>
      <w:r>
        <w:rPr>
          <w:rFonts w:cs="Arial" w:ascii="Arial" w:hAnsi="Arial"/>
          <w:lang w:val="en-GB"/>
        </w:rPr>
        <w:t xml:space="preserve">And as such, God’s Spirit gives us the strength to fulfil them. Let it be so.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both"/>
        <w:rPr>
          <w:rFonts w:ascii="Arial" w:hAnsi="Arial" w:cs="Arial"/>
          <w:i/>
          <w:i/>
          <w:lang w:val="en-GB"/>
        </w:rPr>
      </w:pPr>
      <w:r>
        <w:rPr>
          <w:rFonts w:cs="Arial" w:ascii="Arial" w:hAnsi="Arial"/>
          <w:i/>
          <w:lang w:val="en-GB"/>
        </w:rPr>
      </w:r>
    </w:p>
    <w:p>
      <w:pPr>
        <w:pStyle w:val="NoSpacing"/>
        <w:jc w:val="center"/>
        <w:rPr>
          <w:rFonts w:ascii="Arial" w:hAnsi="Arial" w:cs="Arial"/>
          <w:b/>
          <w:b/>
          <w:lang w:val="en-GB"/>
        </w:rPr>
      </w:pPr>
      <w:r>
        <w:rPr>
          <w:rFonts w:cs="Arial" w:ascii="Arial" w:hAnsi="Arial"/>
          <w:b/>
          <w:lang w:val="en-GB"/>
        </w:rPr>
      </w:r>
    </w:p>
    <w:p>
      <w:pPr>
        <w:pStyle w:val="NoSpacing"/>
        <w:jc w:val="both"/>
        <w:rPr>
          <w:rFonts w:ascii="Arial" w:hAnsi="Arial" w:cs="Arial"/>
          <w:b/>
          <w:b/>
          <w:i/>
          <w:i/>
          <w:sz w:val="20"/>
          <w:szCs w:val="20"/>
          <w:lang w:val="en-GB"/>
        </w:rPr>
      </w:pPr>
      <w:r>
        <w:rPr>
          <w:rFonts w:cs="Arial" w:ascii="Arial" w:hAnsi="Arial"/>
          <w:b/>
          <w:i/>
          <w:sz w:val="20"/>
          <w:szCs w:val="20"/>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Erna Stevenson</dc:creator>
  <dc:description/>
  <cp:keywords/>
  <dc:language>en-US</dc:language>
  <cp:lastModifiedBy>Windows User</cp:lastModifiedBy>
  <cp:lastPrinted>1995-11-21T17:41:00Z</cp:lastPrinted>
  <dcterms:modified xsi:type="dcterms:W3CDTF">2025-02-24T10:10:00Z</dcterms:modified>
  <cp:revision>49</cp:revision>
  <dc:subject/>
  <dc:title>“I saw the Lord”</dc:title>
</cp:coreProperties>
</file>