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al miracles</w:t>
      </w:r>
    </w:p>
    <w:p>
      <w:pPr>
        <w:pStyle w:val="Normal"/>
        <w:jc w:val="center"/>
        <w:rPr>
          <w:rFonts w:ascii="Arial" w:hAnsi="Arial" w:cs="Arial"/>
          <w:i/>
          <w:i/>
          <w:sz w:val="22"/>
          <w:szCs w:val="22"/>
        </w:rPr>
      </w:pPr>
      <w:r>
        <w:rPr>
          <w:rFonts w:cs="Arial" w:ascii="Arial" w:hAnsi="Arial"/>
          <w:i/>
          <w:sz w:val="22"/>
          <w:szCs w:val="22"/>
        </w:rPr>
        <w:t>2 Kings 4:42-44. John 6:1-2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6 July 2015</w:t>
      </w:r>
    </w:p>
    <w:p>
      <w:pPr>
        <w:pStyle w:val="Normal"/>
        <w:ind w:firstLine="720"/>
        <w:jc w:val="both"/>
        <w:rPr>
          <w:rFonts w:ascii="Arial" w:hAnsi="Arial" w:cs="Arial"/>
          <w:sz w:val="22"/>
          <w:szCs w:val="22"/>
        </w:rPr>
      </w:pPr>
      <w:r>
        <w:rPr>
          <w:rFonts w:cs="Arial" w:ascii="Arial" w:hAnsi="Arial"/>
          <w:sz w:val="22"/>
          <w:szCs w:val="22"/>
        </w:rPr>
        <w:t xml:space="preserve">Those of you who know about my love of movies won’t be surprised if I tell you about a film I watched recently. It was a contemporary story about two small boys, one a Roman Catholic the other Jewish. They were very, very good friends but they had been brought up in different religious understandings. The RC boy believed there was only enough room in God’s heaven to receive RC-s. If he wanted his best friend to join him there he had to be converted into Catholicism, otherwise he would be left out. So, with due diligence he sets out to do just that. The film shows the bitter-sweet events of this ‘conversion’, raising a serious underlying question: is the God we believe in a God of scarcity, limited resources, possibilities, or a God of abundance? Is it the case that there is just so much to go round, or is there a case for believing in unlimited resources if only they were ‘managed’ in the right way? Answering those questions one way or the other may have far reaching consequences both in our material and our spiritual understanding of our world. </w:t>
      </w:r>
    </w:p>
    <w:p>
      <w:pPr>
        <w:pStyle w:val="Normal"/>
        <w:ind w:firstLine="720"/>
        <w:jc w:val="both"/>
        <w:rPr>
          <w:rFonts w:ascii="Arial" w:hAnsi="Arial" w:cs="Arial"/>
          <w:sz w:val="22"/>
          <w:szCs w:val="22"/>
        </w:rPr>
      </w:pPr>
      <w:r>
        <w:rPr>
          <w:rFonts w:cs="Arial" w:ascii="Arial" w:hAnsi="Arial"/>
          <w:sz w:val="22"/>
          <w:szCs w:val="22"/>
        </w:rPr>
        <w:t xml:space="preserve">Starting with the material and looking at capitalism, the ruling economic system of the Western world, for example, we can say that besides some of its obvious achievements, it is built on the basic assumption of the scarcity of resources. Consequently, within this system, whatever you have you have to guard carefully, because there may not be enough to cover everyone’s need. It is perhaps more surprising that we should subscribe to a similar world view in our spiritual understanding; that we should imagine there is just so much grace, so much love, so much forgiveness to go round. If we look at the Bible we find a range of different answers to our question, is God a God of scarcity or a God of abundanc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are plenty of examples of belief in a creation and a Creator with scarce resources. If God has a special love and care for Israel that must mean that there is nothing left for the outsiders. If God looks favourably on the sacrifice of Abel, it must mean that Cain, his brother is out of favour, because God’s favour can only stretch so far. So Cain has to get rid of Abel, in order that the divine favour should fall upon him in stead. If Isaac, the ancient patriarch wants to bless his first-born son Esau, it must mean that there is no more blessing left for the second son Jacob, who has to trick his way into stealing the blessing if he wants to be blessed.</w:t>
      </w:r>
    </w:p>
    <w:p>
      <w:pPr>
        <w:pStyle w:val="Normal"/>
        <w:ind w:firstLine="720"/>
        <w:jc w:val="both"/>
        <w:rPr/>
      </w:pPr>
      <w:r>
        <w:rPr>
          <w:rFonts w:eastAsia="Arial" w:cs="Arial" w:ascii="Arial" w:hAnsi="Arial"/>
          <w:sz w:val="22"/>
          <w:szCs w:val="22"/>
        </w:rPr>
        <w:t xml:space="preserve"> </w:t>
      </w:r>
      <w:r>
        <w:rPr>
          <w:rFonts w:cs="Arial" w:ascii="Arial" w:hAnsi="Arial"/>
          <w:sz w:val="22"/>
          <w:szCs w:val="22"/>
        </w:rPr>
        <w:t>But there are other examples pointing to a different insight in our Bible. Jonah, the prophet, has to learn to his cost that God’s care covers a much larger area than he is willing to contemplate, for it actually includes the pagan city of Niniveh. And we find a similar testimony in our OT reading today. We meet Elisha, another prophet, he believes in the God of abundance. This God is able to multiply the small human offerings of 20 barley loaves of bread to satisfy a hundred people. And not only satisfy them, but satisfy them in such a way that</w:t>
      </w:r>
      <w:r>
        <w:rPr>
          <w:rFonts w:cs="Arial" w:ascii="Arial" w:hAnsi="Arial"/>
          <w:i/>
          <w:sz w:val="22"/>
          <w:szCs w:val="22"/>
        </w:rPr>
        <w:t xml:space="preserve"> there is some left over. </w:t>
      </w:r>
      <w:r>
        <w:rPr>
          <w:rFonts w:cs="Arial" w:ascii="Arial" w:hAnsi="Arial"/>
          <w:sz w:val="22"/>
          <w:szCs w:val="22"/>
        </w:rPr>
        <w:t>This bit about some bread being left over sounds a slight irrelevance in comparison to the ‘original miracle’, if you like, but those reading between the lines will understand this as the crucial part that indicates the very nature of God’s gracious economy: we can never get to the limits of it! There is always some more. What a marvellous, encouraging thought: there is more strength to be given than we have thus far received. There is more patience available that we thought we were capable of. There is more comfort we can have or we can give than we have imagined before. There is far, far more creativity at our disposal in God’s kingdom than we have ever dared to contemplate.</w:t>
      </w:r>
    </w:p>
    <w:p>
      <w:pPr>
        <w:pStyle w:val="Normal"/>
        <w:ind w:firstLine="720"/>
        <w:jc w:val="both"/>
        <w:rPr>
          <w:rFonts w:ascii="Arial" w:hAnsi="Arial" w:cs="Arial"/>
          <w:sz w:val="22"/>
          <w:szCs w:val="22"/>
        </w:rPr>
      </w:pPr>
      <w:r>
        <w:rPr>
          <w:rFonts w:cs="Arial" w:ascii="Arial" w:hAnsi="Arial"/>
          <w:sz w:val="22"/>
          <w:szCs w:val="22"/>
        </w:rPr>
        <w:t>Well, Jesus stands in the same tradition. In relating the stories of the feeding of the 5000 and the 3000, the Gospel writers clearly wanted to emphasise how much greater Jesus was than his prophetic predecessors, but the underlying testimony about God’s abundance has not changed. In every description of the so-called ‘feeding miracles’ there is always something left over. The giving far exceeds the perceived need. In John’s story there are 12 basketfuls are left over. Whether we think the ‘left-over’ as symbolising the needs of Israel (with its original 12 tribes) in a Christian context or the needs of the Gentiles in a Jewish context – the point is the same. None of us should believe that there is only enough to satisfy our needs. Of course, this is not easy to believe because we are so strongly conditioned by the pervading economics of scarcity, but if we could believe that God’s economy is built on abundance and generosity and that there is plenty to go round, we would have no reason not to be generous ourselves and share what we have.</w:t>
      </w:r>
    </w:p>
    <w:p>
      <w:pPr>
        <w:pStyle w:val="Normal"/>
        <w:ind w:firstLine="720"/>
        <w:jc w:val="both"/>
        <w:rPr>
          <w:rFonts w:ascii="Arial" w:hAnsi="Arial" w:cs="Arial"/>
          <w:sz w:val="22"/>
          <w:szCs w:val="22"/>
        </w:rPr>
      </w:pPr>
      <w:r>
        <w:rPr>
          <w:rFonts w:cs="Arial" w:ascii="Arial" w:hAnsi="Arial"/>
          <w:sz w:val="22"/>
          <w:szCs w:val="22"/>
        </w:rPr>
        <w:t xml:space="preserve">Talking about miracles is always difficult, especially if we mean events that seem to be against the physical laws governing our existence. We can sympathise with the child, who anxiously asks her Dad, ‘why does Jesus not do any miracles any more?’ One answer maybe that for the original audience of this particular story the surprise didn’t come in the multiplication of the bread itself. That was perhaps just a kind of frame-work in the telling, which simply indicated Jesus’ credentials as a prophet in the old tradition. My attention has been recently drawn to two other aspects of this story, which I have not thought of before, which would have been meaningful to Jesus’ contemporaries. Both of them are to do with the particular place and time, and the particular cultural background of the event. </w:t>
      </w:r>
    </w:p>
    <w:p>
      <w:pPr>
        <w:pStyle w:val="Normal"/>
        <w:ind w:firstLine="720"/>
        <w:jc w:val="both"/>
        <w:rPr>
          <w:rFonts w:ascii="Arial" w:hAnsi="Arial" w:cs="Arial"/>
          <w:sz w:val="22"/>
          <w:szCs w:val="22"/>
        </w:rPr>
      </w:pPr>
      <w:r>
        <w:rPr>
          <w:rFonts w:cs="Arial" w:ascii="Arial" w:hAnsi="Arial"/>
          <w:sz w:val="22"/>
          <w:szCs w:val="22"/>
        </w:rPr>
        <w:t>We are reminded that within the Jewish faith food had played an important role. It’s preparation and consumption was strictly regulated. We can relate to a certain extent to this, because just last week we heard at our church meeting how we have to adhere to more and more strict rules around the food we serve on our church premises. It is all to do with food hygiene, and food allergies. Well, in Jesus’ time and in his culture, it was the distinction between ‘kosher’ and ‘non-kosher’ foods. It meant not just avoiding the wrong food, but avoiding food which wasn’t prepared in the right way. There was a distinction between kosher and non-kosher kitchen utensils, there was a distinction between foods with ingredients that were tithed, or not tithed So, we can imagine this crowd on the hillside by the sea of Galilee being offered bread without telling them who baked it, and fish without knowing where it came from? What would the neighbours say? What would the rabbi say in the synagogue, or the priest in the Temple? For them to accept it just on the say-so of this hardly known preacher was as much of a miracle, as the amount of food that was offered. They had to trust him more than their sacred traditions.</w:t>
      </w:r>
    </w:p>
    <w:p>
      <w:pPr>
        <w:pStyle w:val="Normal"/>
        <w:ind w:firstLine="720"/>
        <w:jc w:val="both"/>
        <w:rPr>
          <w:rFonts w:ascii="Arial" w:hAnsi="Arial" w:cs="Arial"/>
          <w:sz w:val="22"/>
          <w:szCs w:val="22"/>
        </w:rPr>
      </w:pPr>
      <w:r>
        <w:rPr>
          <w:rFonts w:cs="Arial" w:ascii="Arial" w:hAnsi="Arial"/>
          <w:sz w:val="22"/>
          <w:szCs w:val="22"/>
        </w:rPr>
        <w:t xml:space="preserve">The other important rule in Jesus’ society related to the kind of company people kept. In that ‘shame &amp; honour culture’ it was simply not the done thing to be seen eating impure food and sharing it with all sorts of people. As we know Jesus was regularly blamed on this very point. He was eating with ‘sinners’! You only accepted invitations from people of your own class, and you only invited people of your own kind.  People who adhered to the dietary laws as you did. This motley crowd sitting on the grass with you could be – and we know some of them were – tax collectors, women of ill repute, collaborators with the Roman regime, sick people with all sorts of diseases. Perhaps the food went through the hands of all those people before it reached you. So, here is the second great miracle, these people didn’t just accept the food of un-known origin, they also accepted all the other people of un-known origins around them as equals. </w:t>
      </w:r>
    </w:p>
    <w:p>
      <w:pPr>
        <w:pStyle w:val="Normal"/>
        <w:ind w:firstLine="720"/>
        <w:jc w:val="both"/>
        <w:rPr>
          <w:rFonts w:ascii="Arial" w:hAnsi="Arial" w:cs="Arial"/>
          <w:sz w:val="22"/>
          <w:szCs w:val="22"/>
        </w:rPr>
      </w:pPr>
      <w:r>
        <w:rPr>
          <w:rFonts w:cs="Arial" w:ascii="Arial" w:hAnsi="Arial"/>
          <w:sz w:val="22"/>
          <w:szCs w:val="22"/>
        </w:rPr>
        <w:t xml:space="preserve">So, without having to probe the mechanics of the feeding of the five thousand we can say this story speaks of a God of abundance and generosity, whose gifts can be trusted and they will never run out. There is always some more. That the multiplication comes in the blessing of sharing, the sharing of ourselves, our gifts and talents, of food and hospitality and the acceptance of each other as equals. May God’s gracious Spirit work those miracles in our hearts.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44:00Z</dcterms:created>
  <dc:creator>Erna Stevenson</dc:creator>
  <dc:description/>
  <dc:language>en-US</dc:language>
  <cp:lastModifiedBy>Ian</cp:lastModifiedBy>
  <cp:lastPrinted>2005-05-21T16:23:00Z</cp:lastPrinted>
  <dcterms:modified xsi:type="dcterms:W3CDTF">2015-07-27T19:44:00Z</dcterms:modified>
  <cp:revision>2</cp:revision>
  <dc:subject/>
  <dc:title>“I saw the Lord”</dc:title>
</cp:coreProperties>
</file>