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723900" cy="109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23900" cy="1090295"/>
                    </a:xfrm>
                    <a:prstGeom prst="rect">
                      <a:avLst/>
                    </a:prstGeom>
                  </pic:spPr>
                </pic:pic>
              </a:graphicData>
            </a:graphic>
          </wp:anchor>
        </w:drawing>
      </w:r>
      <w:r>
        <w:rPr>
          <w:rFonts w:cs="Arial" w:ascii="Arial" w:hAnsi="Arial"/>
          <w:b/>
          <w:bCs/>
        </w:rPr>
        <w:t>John 2.12-25</w:t>
      </w:r>
    </w:p>
    <w:p>
      <w:pPr>
        <w:pStyle w:val="Normal"/>
        <w:rPr>
          <w:rFonts w:ascii="Arial" w:hAnsi="Arial" w:cs="Arial"/>
          <w:b/>
          <w:b/>
          <w:bCs/>
        </w:rPr>
      </w:pPr>
      <w:r>
        <w:rPr>
          <w:rFonts w:cs="Arial" w:ascii="Arial" w:hAnsi="Arial"/>
          <w:b/>
          <w:bCs/>
        </w:rPr>
        <w:t>8</w:t>
      </w:r>
      <w:r>
        <w:rPr>
          <w:rFonts w:cs="Arial" w:ascii="Arial" w:hAnsi="Arial"/>
          <w:b/>
          <w:bCs/>
          <w:vertAlign w:val="superscript"/>
        </w:rPr>
        <w:t>th</w:t>
      </w:r>
      <w:r>
        <w:rPr>
          <w:rFonts w:cs="Arial" w:ascii="Arial" w:hAnsi="Arial"/>
          <w:b/>
          <w:bCs/>
        </w:rPr>
        <w:t xml:space="preserve"> March 2015</w:t>
      </w:r>
    </w:p>
    <w:p>
      <w:pPr>
        <w:pStyle w:val="Normal"/>
        <w:rPr>
          <w:rFonts w:ascii="Arial" w:hAnsi="Arial" w:cs="Arial"/>
          <w:b/>
          <w:b/>
          <w:bCs/>
        </w:rPr>
      </w:pPr>
      <w:r>
        <w:rPr>
          <w:rFonts w:cs="Arial" w:ascii="Arial" w:hAnsi="Arial"/>
          <w:b/>
          <w:bCs/>
        </w:rPr>
      </w:r>
    </w:p>
    <w:p>
      <w:pPr>
        <w:pStyle w:val="Heading2"/>
        <w:pBdr>
          <w:bottom w:val="single" w:sz="4" w:space="1" w:color="000000"/>
        </w:pBdr>
        <w:rPr/>
      </w:pPr>
      <w:r>
        <w:rPr/>
        <w:t>Clearing the Temple</w:t>
      </w:r>
    </w:p>
    <w:p>
      <w:pPr>
        <w:pStyle w:val="Normal"/>
        <w:rPr/>
      </w:pPr>
      <w:r>
        <w:rPr/>
      </w:r>
    </w:p>
    <w:p>
      <w:pPr>
        <w:pStyle w:val="Normal"/>
        <w:rPr/>
      </w:pPr>
      <w:r>
        <w:rPr>
          <w:rFonts w:cs="Arial" w:ascii="Arial" w:hAnsi="Arial"/>
          <w:i/>
          <w:sz w:val="18"/>
          <w:szCs w:val="18"/>
        </w:rPr>
        <w:t>Gracious God – may your Living Word come to us afresh this morning – so touch, we pray our minds and hearts with your grace and truth – through Christ our Lord and in the power of your Spirit.  Amen</w:t>
      </w:r>
      <w:r>
        <w:rPr>
          <w:rFonts w:cs="Arial" w:ascii="Arial" w:hAnsi="Arial"/>
          <w:sz w:val="18"/>
          <w:szCs w:val="18"/>
        </w:rPr>
        <w:br/>
        <w:br/>
        <w:t>What do you do after attending a wedding? It can all feel rather flat, the excitement over, the bride and groom now whisked aw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fter Jesus had attended the marriage feast in Cana of Galilee he makes a short visit to Capernaum – family time surrounded by his mother and his brothers. But not for long, after a few days, John tells us he makes the journey south in time for Passover, which was held on the 15</w:t>
      </w:r>
      <w:r>
        <w:rPr>
          <w:rFonts w:cs="Arial" w:ascii="Arial" w:hAnsi="Arial"/>
          <w:sz w:val="18"/>
          <w:szCs w:val="18"/>
          <w:vertAlign w:val="superscript"/>
        </w:rPr>
        <w:t>th</w:t>
      </w:r>
      <w:r>
        <w:rPr>
          <w:rFonts w:cs="Arial" w:ascii="Arial" w:hAnsi="Arial"/>
          <w:sz w:val="18"/>
          <w:szCs w:val="18"/>
        </w:rPr>
        <w:t xml:space="preserve"> Nisan each year – which is about the middle of Apr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 whist in the capital he makes this famous and disturbing visit to the temple during which his anger simply boils over when he sees the insider dealing and corrupt practices of the moneychang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 the astute among you will have realised that this incident comes at the end of Matthew, Mark and Luke – but here it is at the beginning of Joh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fact the fourth gospel is often different in its emphasis from the first three.  They have Jesus, as an adult at least, visiting Jerusalem just once, John describes three visits. They put most of Christ’s ministry in Galilee with only occasional episodes taking place down south in Jerusalem, with John it’s exactly the other way r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a number of solutions offered in trying to reconcile these differences.  This is a bit like a Hercule Poirot moment in an Agatha Christie novel; we’re all sitting in the drawing room being told the possibilities by the Belgium detect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first possibility is that the temple was cleared twice, once at the beginning and then again at the end of Christ’s public ministry.  Not very prob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condly, it’s been suggested that John wrote the gospel in fragments – and these were put together, compiled after his death by people who didn’t travel with Jesus and therefore some incidents were placed in the wrong order. Perhaps possi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ut maybe the reason that has greatest validity is that John just simply isn’t interested in chronology, having everything in proper date order – for him that’s a minor issue, the real issue is what these stories teach us – so that’s where he puts his efforts, and if things don’t tie up with the order of Matthew, Mark and Luke – that’s just too bad but it’s not ultimately importa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o let’s look at Jesus The Reformer this morning – and first of all </w:t>
      </w:r>
      <w:r>
        <w:rPr>
          <w:rFonts w:cs="Arial" w:ascii="Arial" w:hAnsi="Arial"/>
          <w:b/>
          <w:bCs/>
          <w:sz w:val="18"/>
          <w:szCs w:val="18"/>
        </w:rPr>
        <w:t>The Action – Clearing the Templ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On our way to Australia in 2003 we had to break our journey for about 5 hours at Frankfurt Airport. There’s only so much entertainment you can give a 5 and 8 year old in an Airport concourse. Eventually we gave into their request to go and buy some sweets. The problem was the money – we had a bit of British and a bit more Australian but no Euros.  So off I trot to the Bureau de Change – My £10 note was duly put into Euros – with about £2 being paid in commission – never has two packets of Jelly Beans cost us quite so mu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ll these Money Changers were really the 1</w:t>
      </w:r>
      <w:r>
        <w:rPr>
          <w:rFonts w:cs="Arial" w:ascii="Arial" w:hAnsi="Arial"/>
          <w:sz w:val="18"/>
          <w:szCs w:val="18"/>
          <w:vertAlign w:val="superscript"/>
        </w:rPr>
        <w:t>st</w:t>
      </w:r>
      <w:r>
        <w:rPr>
          <w:rFonts w:cs="Arial" w:ascii="Arial" w:hAnsi="Arial"/>
          <w:sz w:val="18"/>
          <w:szCs w:val="18"/>
        </w:rPr>
        <w:t xml:space="preserve"> century equivalent of a Beauraeu De Change.  With about two and half million visitors in Jersualem for Passover, and many of these were Jews coming back home, there was lots of foreign coinage floating around town. And that was normally fine, you could buy the Jerusalem Daily Echo with Syrian Shillings or Egyptian pennies, but when it came to paying the temple taxes only Galilean or temple shekels were accepted.  So you had to exchange the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of course, was where the exorbitant profits were being made.  The rate of commission went far beyond anything that was just and fair – it was blatent corruption that seemed to be sanctioned by the Temple Author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ut it didn’t stop there.  It was Jewish custom to visit the temple and make all sorts of offerings – to kill a victim, an animal –perhaps as a thank offering for a good journey.  Animals had to be pure; there was even a temple inspector who had to give the go ahead for you to use your animal as a sacrifice. Hardly ever would animals brought from outside be acceptable.  So people got used to buying them in the temple.  But it was a racket – and it hit the poorest worst of all.  The cost of a pair of doves- the offering usually associated with the least well off, cost almost 20 times more inside the temple than 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of this infuriated the Lord Jesus. In an action, which seems to have terrified those who saw it – Jesus overturns the tables and drives out the livesto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haps what made Jesus really cross was that all of this was taking place in the Court of the Gentiles.  The Temple had many different rooms or courts. The first was for non-Jews, go through the next set of doors and that was reserved for Jewish women, the next chamber was for Jewish men, the next for priests and finally there was the Holy of Holies, the place reserved for the Ark of the Covenant.  The Court of the Gentiles was therefore the outer court –only in this room was everybody welcome.  This was the only experience of the temple open to non-Jews – it was doubly sad, therefore, that instead of a coming into a house of prayer the atmosphere was more like trading on a busy stock market flo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oor were being denied justice; the Gentiles were being denied wor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 course many Christian organisations have taken passages like this as their inspiration to campaign on behalf of the poor.  Jubilee 2000 as it tried to address the issue of third world debt, Fairtrade as it seeks to promote a fair price for goods imported from the developing world – they all draw a mandate from gospel passages like today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ction – this was, as described in today’s Gateway n Prayer – the action of a ‘Table Turning Jesu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hat, then, was </w:t>
      </w:r>
      <w:r>
        <w:rPr>
          <w:rFonts w:cs="Arial" w:ascii="Arial" w:hAnsi="Arial"/>
          <w:b/>
          <w:bCs/>
          <w:sz w:val="18"/>
          <w:szCs w:val="18"/>
        </w:rPr>
        <w:t>The Teach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Well Jesus continued to cause a stir that day by preaching that he would destroy the temple and then in three days rebuild it.  That was an enigmatic piece of teaching which mystified those who heard it – whatever did he me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mple altogether took over 80 years to build.  At the time of this incident it wasn’t even finished, just 46 years into the project.  It was – they thought – an absurd claim – that it could all be pulled down and rebuilt in so short a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course Jesus wasn’t talking about the building around him.  This was code language for his death and resurrection three days la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increasingly get the impression throughout the Old Testament that God was saddened by many things that went on in his name, and at his house, the Temple.  Time and again we are told that the sacrifices of the people had ceased to please him, verses like those in Isaiah 1, Bring me no more vain offerings, or Hosea’s cry: They love sacrifice, they sacrifice flesh and eat it, but the Lord has no delight in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agnificent temple architecture, the beautiful Temple liturgy, the costly temple sacrifices – all had somewhere along the line become hollow worship and meaningless ritu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e of my favourite episodes of The Vicar of Dibley is the one all about the new stained glass window for the Parish Church.  The PCC go to great lengths to raise the money and get a design. Come the grand unveiling, Geraldine the vicar pulls back the curtain to reveal a plain window. She has sent the fundraised money off to Africa in response to a crisis appeal.  It’s beautifully written because the usually stubborn and contentious PCC are delighted with what she has done and believe that she, rather than they, had got the right prior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don’t think you could use this passage to decry objects of devotion in their entirety.  Paintings, Cathedrals, music, sculpture – all these things can speak to us of G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when unaccompanied by simple heartfelt devotion, or meaningful prayer or just plain belief- they can all become hol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re was, of course, something disturbingly radical about Jesus message.  He was, in effect, challenging much of what the temple and the priesthood stood for – that tendency for religious institutions to become self serving hierarchical.  He constantly seems to be challenging boundaries and we’ve already said the temple quite literally had loads of them.  You only went from one temple court to another if you were eligible.  And if the presence of God was represented in the Holy of Holies, by definition that meant only a few priests got anywhere near the divine – everyone else was pushed further and further back. </w:t>
        <w:br/>
        <w:br/>
        <w:t>Raymond Seitz was President Clinton’s Ambassador to Britain.  He tells the story in his book of the day he went to Buckingham Palace to present his letters of credence to the Queen. A carriage from the Royal Mews was sent to collect him, he was met by an official and had to walk through about five rooms, through many doors before he got to the queens audience room.  He was a canny American and he realised the ritual was all meant to impress, to slightly overawe the visitor. You were, somehow, entering the inner sanctum of the palace – your felt yourself being honou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different from a child just bursting through a door after arriving home from school and shouting Daddy I’m home. Straight into the presence of a loving, welcoming par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at’s the picture Jesus often hints at in parables like the return of the prodigal or his words to the penitent thief ‘Today you’ll be with me in paradise’. </w:t>
        <w:br/>
        <w:br/>
        <w:t xml:space="preserve">Recently Archbishop Desmond Tutu was preaching on the Radio from his old college, Kings in London’s Strand.  In that lovely lilting voice of his he spoke of the way God treats us - and how it should affect our treatment of one another – regardless of our nationality or skin colour.   To God we are Family – he said.  I can’t say it like him – but I hope I believe it like him.  To God, we are fami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ction</w:t>
      </w:r>
    </w:p>
    <w:p>
      <w:pPr>
        <w:pStyle w:val="Normal"/>
        <w:rPr>
          <w:rFonts w:ascii="Arial" w:hAnsi="Arial" w:cs="Arial"/>
          <w:sz w:val="18"/>
          <w:szCs w:val="18"/>
        </w:rPr>
      </w:pPr>
      <w:r>
        <w:rPr>
          <w:rFonts w:cs="Arial" w:ascii="Arial" w:hAnsi="Arial"/>
          <w:sz w:val="18"/>
          <w:szCs w:val="18"/>
        </w:rPr>
        <w:t>The Teach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d finally this morning, and very briefly, what about </w:t>
      </w:r>
      <w:r>
        <w:rPr>
          <w:rFonts w:cs="Arial" w:ascii="Arial" w:hAnsi="Arial"/>
          <w:b/>
          <w:bCs/>
          <w:sz w:val="18"/>
          <w:szCs w:val="18"/>
        </w:rPr>
        <w:t>The Respons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It seems that as Jesus stayed around that Passover he performed many miraculous signs, and this, in the words of verse 23 meant that many people believed in his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ter in his gospel John tells us that this was the whole point behind miracles – John 20.30: Jesus did many miraculous signs in the presence of his disciples…these are written that you may believe that Jesus is the Chr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ever, the last verses of chapter two tell us that Jesus wasn’t convinced that all who said they believed really meant it.  John writes – But Jesus, for his part, would not trust himself to th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the beginning of the last century the membership figures for the Baptist Union rose significantly – it was all part of the Welsh Revival.  People – many people – were making first time commitments to follow Christ.  Sadly – less than five years later the membership figures had to be readjusted because many of those new converts had grown cold very quickly and no longer worshipped in any chur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seems to me that what Jesus wanted that spring in Jerusalem – in the month of Nisan at the Passover Festival- what he wanted was true worship – not hijacked by the moneychangers.  And what he wanted was lasting commitment – not dependent on the short-term wonderment of mira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what he wanted then is what God longs from us today – heartfelt worship, lasting commitment – a love for him shown in service for others.</w:t>
        <w:br/>
        <w:br/>
        <w:t>May it be so, in the name of The Father, Son and Holy Spirit. Amen</w:t>
        <w:br/>
      </w:r>
    </w:p>
    <w:p>
      <w:pPr>
        <w:pStyle w:val="Normal"/>
        <w:rPr/>
      </w:pPr>
      <w:r>
        <w:rPr>
          <w:rFonts w:eastAsia="Arial" w:cs="Arial" w:ascii="Arial" w:hAnsi="Arial"/>
          <w:i/>
          <w:sz w:val="18"/>
          <w:szCs w:val="18"/>
        </w:rPr>
        <w:t xml:space="preserve"> </w:t>
      </w:r>
      <w:r>
        <w:rPr>
          <w:rFonts w:cs="Arial" w:ascii="Arial" w:hAnsi="Arial"/>
          <w:i/>
          <w:sz w:val="18"/>
          <w:szCs w:val="18"/>
        </w:rPr>
        <w:t>Ian Green Amersham 5</w:t>
      </w:r>
      <w:r>
        <w:rPr>
          <w:rFonts w:cs="Arial" w:ascii="Arial" w:hAnsi="Arial"/>
          <w:i/>
          <w:sz w:val="18"/>
          <w:szCs w:val="18"/>
          <w:vertAlign w:val="superscript"/>
        </w:rPr>
        <w:t>th</w:t>
      </w:r>
      <w:r>
        <w:rPr>
          <w:rFonts w:cs="Arial" w:ascii="Arial" w:hAnsi="Arial"/>
          <w:i/>
          <w:sz w:val="18"/>
          <w:szCs w:val="18"/>
        </w:rPr>
        <w:t xml:space="preserve"> March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23:00Z</dcterms:created>
  <dc:creator>Ian</dc:creator>
  <dc:description/>
  <cp:keywords/>
  <dc:language>en-US</dc:language>
  <cp:lastModifiedBy>Ian</cp:lastModifiedBy>
  <dcterms:modified xsi:type="dcterms:W3CDTF">2015-03-05T09:43:00Z</dcterms:modified>
  <cp:revision>33</cp:revision>
  <dc:subject/>
  <dc:title/>
</cp:coreProperties>
</file>