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
          <w:i/>
          <w:color w:val="C00000"/>
          <w:sz w:val="16"/>
          <w:szCs w:val="16"/>
          <w:lang w:val="en-US" w:eastAsia="en-US"/>
        </w:rPr>
      </w:pPr>
      <w:r>
        <w:rPr>
          <w:bCs w:val="false"/>
          <w:i/>
          <w:color w:val="C00000"/>
          <w:sz w:val="16"/>
          <w:szCs w:val="1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10490</wp:posOffset>
            </wp:positionV>
            <wp:extent cx="590550" cy="88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90550" cy="889635"/>
                    </a:xfrm>
                    <a:prstGeom prst="rect">
                      <a:avLst/>
                    </a:prstGeom>
                  </pic:spPr>
                </pic:pic>
              </a:graphicData>
            </a:graphic>
          </wp:anchor>
        </w:drawing>
      </w:r>
    </w:p>
    <w:p>
      <w:pPr>
        <w:pStyle w:val="Normal"/>
        <w:rPr>
          <w:rFonts w:ascii="Arial" w:hAnsi="Arial" w:cs="Arial"/>
          <w:b/>
          <w:b/>
          <w:bCs/>
        </w:rPr>
      </w:pPr>
      <w:r>
        <w:rPr>
          <w:rFonts w:cs="Arial" w:ascii="Arial" w:hAnsi="Arial"/>
          <w:b/>
          <w:bCs/>
        </w:rPr>
        <w:t>Mark 1.9-15</w:t>
        <w:br/>
        <w:t>February 22nd 2015</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What’s going on in The Wilderness?</w:t>
      </w:r>
    </w:p>
    <w:p>
      <w:pPr>
        <w:pStyle w:val="Normal"/>
        <w:rPr/>
      </w:pPr>
      <w:r>
        <w:rPr>
          <w:rFonts w:cs="Arial" w:ascii="Arial" w:hAnsi="Arial"/>
        </w:rPr>
        <w:br/>
      </w:r>
      <w:r>
        <w:rPr>
          <w:rFonts w:cs="Arial" w:ascii="Arial" w:hAnsi="Arial"/>
          <w:i/>
          <w:sz w:val="18"/>
          <w:szCs w:val="18"/>
        </w:rPr>
        <w:t>Gracious God, we thank you for your word in scripture and made flesh in the Lord Jesus Christ.  Help us now to catch your voice and speak, we pray, to our hearts and minds.  In Jesus’ name.  Amen.</w:t>
        <w:br/>
      </w:r>
      <w:r>
        <w:rPr>
          <w:rFonts w:cs="Arial" w:ascii="Arial" w:hAnsi="Arial"/>
          <w:sz w:val="18"/>
          <w:szCs w:val="18"/>
        </w:rPr>
        <w:br/>
        <w:t xml:space="preserve">Last Monday on what must have been one of the greyest and wettest days of the winter we visited Blenheim Palace on my day off.  However great any Duke of Marlborough might have been – whose house this is – the figure that is really celebrated at Blenheim, because he was born in one of its rooms and belonged to a junior branch of the family – is Sir Winston Churchill.  </w:t>
        <w:br/>
        <w:br/>
        <w:t>We tend to view Churchill as a triumphant Prime Minister sometimes forgetting his so called ‘Black Dog’ – those bouts of depression that afflicted him, the crisis of conscience that made him cross the Floor of the House and change party allegiance not once but twice and the long, frustrating years during which he felt himself to be a lone voice calling for action against the growing threat of the Nazis – a time he poignantly called the ‘Wilderness Years’.</w:t>
        <w:br/>
        <w:br/>
        <w:t>It’s sometimes said that every great person has a great struggle.  If that was true of Churchill it was almost certainly the same for Nelson Mandela.  For him it included the ...years he spent on Robyn Island.  He entered that particular wilderness as his country’s enemy and emerged its elder statesman who both spoke and exemplified a message of forgiveness, peace and renewal.</w:t>
        <w:br/>
        <w:br/>
        <w:t xml:space="preserve">Well the theme of Wilderness is before us on this first Sunday of Lent and in our sermon together now I simply want to pose the question: What do we make of the idea of Wilderness?  </w:t>
        <w:br/>
        <w:br/>
        <w:t>There is a Christian Tradition that says Wilderness – as a spiritual experience is essentially positive and productive.  The Desert Fathers – some of whom lived the most frugal of lives in caves meditating on God day and night – exemplify that way of thinking.</w:t>
        <w:br/>
        <w:br/>
        <w:t>If we are inclined to look at Wilderness this way then experiences we might be reflecting on this Lent are not merely physical but the emotional, psychological and spiritual places we all travel through from time to time – places and experiences which include moments of fear, struggle, confusion and loneliness.  Places where, ironically, we might also learn life changing lessons about ourselves, our neighbours and God.</w:t>
        <w:br/>
        <w:br/>
        <w:t>This is the year of Mark in our sermons and his account of these forty days and nights is much briefer than that found in the other gospels.  They expand on the temptations; Mark doesn’t even tell us what they were.  In fact this apparently seminal moment in the life of Jesus is dealt with in a mere two verses in today’s reading.  Basically all we are told is that after the baptism Jesus, prompted by the spirit, spends time in the wilderness for forty days being tempted by Satan.  He was with the wild beasts and the angels attended to his needs.</w:t>
        <w:br/>
        <w:br/>
        <w:t xml:space="preserve">I find these short verses quite a challenge.  And it all kicks off for me with the notion that the Spirit – the Spirit that empowered Jesus at his baptism, this idea of the activity of God amongst us and through us – this Spirit doesn’t just use a difficult experience but actually leads this Jesus into one.  </w:t>
        <w:br/>
        <w:br/>
        <w:t>I’m not convinced that this is what the Spirit does generally for us all – indeed in the Lord’s Prayer we actually pray ‘lead us not into temptation’.  But in some mysterious way we get the impression here that God wants this Wilderness experience for Jesus – that in some way it was not only a necessary part of the journey for him but it’s also necessary that we should know about it – that we should appreciate that Jesus knew what it really means to be tempted.  That the one who shows us God didn’t live in a gilded cage but rather teaches us that conflict and struggle are natural and potentially even valuable pathways for us all.</w:t>
        <w:br/>
        <w:br/>
        <w:t>Over the last few years I’ve had quite a bit to do with The Retreat Movement – you’ll pick that up if you look at my diary for this forthcoming week  printed in today’s notice sheet.  And the Retreat Movement is generally quite appreciative of Wilderness.  Wilderness – that is coming apart from the everyday, living a simpler life for a time, stripping life down to its core – this, say some in the monastic or desert tradition is a good spiritual discipline.  Wilderness is to be embraced – it’s actually a good and productive place.</w:t>
        <w:br/>
        <w:br/>
        <w:t>Well, as part of belonging to the Baptist Order of Ministry I’m required to go on one retreat a year and that means next weekend I’ll be part of a Lent Retreat at Holland House in Worcestershire.  With three splendid meals a day to be eaten in a beautiful house over a weekend led by two respected colleagues I hardly call this Wilderness!  Yet I suppose the silence that is provided alongside the hard questions that are asked will offer moments of reflection, debate and decision that might echo some of the dynamics of Jesus’ forty days and nights.</w:t>
        <w:br/>
        <w:br/>
        <w:t>So if we feel we are in a Wilderness moment – could this be a time for us to rethink what is really important so that out of a context that might, on the surface look so unpromising, we emerge with our lives refocused and enhanced.  Wilderness – something to be embraced and valued.</w:t>
        <w:br/>
        <w:br/>
        <w:t xml:space="preserve">But is there another way of looking at Wilderness? </w:t>
        <w:br/>
        <w:br/>
        <w:t xml:space="preserve">I think there is and it isn’t quite so positive.  I don’t think it invalidates all we’ve said so far – it simply uses Wilderness as a different metaphor. </w:t>
        <w:br/>
        <w:br/>
        <w:t>This understanding of Wilderness doesn’t hold it in any romantic affection but says it is a state that needs to be transformed and maybe Mark just hints at it here in his gospel.</w:t>
        <w:br/>
        <w:br/>
        <w:t>He says, ever so briefly, that Jesus was among the wild animals and the angels attended his needs – might Mark actually be making a very big statement about what Jesus was really all about.  That this Jesus teaches us that God wants to turn our world around, so that what is hostile and destructive in life – in other words all that The Wilderness stands for - is transformed into something that is for our good and wellbeing rather than something that drags us down.</w:t>
        <w:br/>
        <w:br/>
        <w:t>In this understanding Jesus enters a thoroughly desolate environment but he’s not overcome by it – instead, with the help of God’s Spirit who lead him there in the first place and the ministry of the angels all around him – he is able to transform this harsh place into a peaceable kingdom where the lion lays down with the lamb – so in essence what he does in the Wilderness – this ministry of transformation becomes a picture of what the gospel is all about – the Wilderness is changed and there are echoes here of a new creation because God is ultimately a God who is for us and not against us.</w:t>
        <w:br/>
        <w:br/>
        <w:t>Words from Messiah come to mind of making the rough places smooth – words from Isaiah come to mind of the desert flourishing and turning into bloom – words from Revelation come to mind of a new creation where suffering and crying have been wiped away.</w:t>
        <w:br/>
        <w:br/>
        <w:t>Some commentators tell us that Mark has the theme of confrontation running through his writings.  This Jesus isn’t content with the world as it is, he is against everything that diminishes human dignity and thwarts human flourishing – he takes on the powers, both temporal and spiritual around him, and always challenges death and destruction seeking to put in their place life and wholeness.</w:t>
        <w:br/>
        <w:br/>
        <w:t>This way of looking at Wilderness isn’t so much concerned about what we might learn through an arid experience but rather takes the idea of a dry desert as a picture of all that God is against.  Wilderness restricts and endangers life – God’s Kingdom enhances it and makes it blossom.</w:t>
        <w:br/>
        <w:br/>
        <w:t>So two views of Wilderness – one views it positively and says our Wilderness moments can be productive as we explore our own interiors and come out as changed people with a deeper perspective.</w:t>
        <w:br/>
        <w:br/>
        <w:t>Or a more negative understanding seeing the Wilderness as that which strangles life and needs to be transformed.  And that’s what Jesus did in his Wilderness experience – he rejected divine violence and choose instead God’s life giving way – he overcomes the Wilderness.</w:t>
        <w:br/>
        <w:br/>
        <w:t>Now of course, we don’t have to choose between the two this Lent – we can take both interpretations on board.</w:t>
        <w:br/>
        <w:br/>
        <w:t>Bill Loader, an Australian bible scholar, does exactly that as he reflects on this passage as he talks about the three concepts of Being, Struggling and Doing.</w:t>
        <w:br/>
        <w:br/>
        <w:t>We often hear spiritual teachers encouraging us simply ‘to be’.  I’ve been on retreats and told that I simply need ‘to be’.  It would be a caricature to view this simply as spiritual naval gazing – yet Loader has some sympathy with such a view if that is all that ‘Being’ means to us.  If all it means to me is my own private walk with God, my own individual relationship with Jesus then my interior journey and my time in the desert has actually separated me from the real world into a pietistic faith that doesn’t engage with the issues around me.</w:t>
        <w:br/>
        <w:br/>
        <w:t xml:space="preserve">So what of Struggling?  We all know folks – perhaps even ourselves – who seem to do nothing but struggle.  Jesus could have done that in his Wilderness moment yet his sense of identity – back to ‘Being’ again – stops him from floundering.  </w:t>
        <w:br/>
        <w:br/>
        <w:t>If I believe I am loved by God, if I see myself as a valued member of a community, if I view faith not as having all the answers but being on a journey of never ending discovery – perhaps that sense of identity, of what it means ‘to be’ will help me in my struggles so I can survive and even grow in those desert moments.</w:t>
        <w:br/>
        <w:br/>
        <w:t>So what of Doing – the third of Bill Loaders word trilogy arising from this passage.</w:t>
        <w:br/>
      </w:r>
    </w:p>
    <w:p>
      <w:pPr>
        <w:pStyle w:val="Normal"/>
        <w:rPr/>
      </w:pPr>
      <w:r>
        <w:rPr>
          <w:rFonts w:cs="Arial" w:ascii="Arial" w:hAnsi="Arial"/>
          <w:sz w:val="18"/>
          <w:szCs w:val="18"/>
        </w:rPr>
        <w:t>Doing sounds good – it’s about transforming the wilderness and bringing in the kingdom isn’t it?  Yet if it’s not based on a sense of identity of who we are, if it doesn’t appreciate that struggle is part of the process it might end up as no more than inpatient activism that gives up at the first hurdle rather sees the long game through.</w:t>
        <w:br/>
        <w:br/>
        <w:t>Being, Struggling and Doing – I think Jesus knew these three words over those forty days and nights.  His Wilderness must surely have taught him something about who he was – loved and cared for by God. How he would struggle – his task will not be easy, he must confront all that stands against God’s life–giving way.  And at the end – after this refining and defining journey he commits himself to doing.  Doing the will of his father – not as an ill prepared activist but as one who has been in the Wilderness – who has been changed by it and one who now wants to change it and all it stands for.</w:t>
        <w:br/>
        <w:br/>
        <w:t>Once when I was on retreat at Burford Priory in The Cotswolds, an Anglican Benedictine Order, the group I was with had tea with the Abbot.  We were a Baptist group – and perhaps we were a bit snooty about all this monastic life.  I’m not sure we really believed the monks and nuns at Burford were actually engaged with society.  After an hour with the Abbot we totally changed our minds.</w:t>
        <w:br/>
        <w:br/>
        <w:t>Before coming to the Priory the Abbot had been Vicar of an Inner City Parish in Liverpool – yet in all those years he said he had never engaged with so many needy people in such a meaningful way. So he shared with us some reflections of his time serving at The Priory. Of welcoming the guests, offering often broken and fragile people the space and time to come apart and simply ‘be’ – and in an unhurried and safe way to find healing, meaning and purpose again.  The Abbot, when it was appropriate, would often accompany such folk through that journey, meeting them every day to sit with them and pray.  He said it was if they had entered the Priory in the state of empty and threatening Wilderness yet left it having found a life giving and sustaining Garden.</w:t>
        <w:br/>
        <w:br/>
        <w:t>May something of that be our experience this Lent in the name of the Father, Son and Holy Spirit.  Amen.</w:t>
        <w:br/>
        <w:br/>
      </w:r>
      <w:r>
        <w:rPr>
          <w:rFonts w:cs="Arial" w:ascii="Arial" w:hAnsi="Arial"/>
          <w:i/>
          <w:sz w:val="18"/>
          <w:szCs w:val="18"/>
        </w:rPr>
        <w:t>Ian Green, Amersham, 20</w:t>
      </w:r>
      <w:r>
        <w:rPr>
          <w:rFonts w:cs="Arial" w:ascii="Arial" w:hAnsi="Arial"/>
          <w:i/>
          <w:sz w:val="18"/>
          <w:szCs w:val="18"/>
          <w:vertAlign w:val="superscript"/>
        </w:rPr>
        <w:t>th</w:t>
      </w:r>
      <w:r>
        <w:rPr>
          <w:rFonts w:cs="Arial" w:ascii="Arial" w:hAnsi="Arial"/>
          <w:i/>
          <w:sz w:val="18"/>
          <w:szCs w:val="18"/>
        </w:rPr>
        <w:t xml:space="preserve"> February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6:00Z</dcterms:created>
  <dc:creator>Mr Green</dc:creator>
  <dc:description/>
  <cp:keywords/>
  <dc:language>en-US</dc:language>
  <cp:lastModifiedBy>Ian</cp:lastModifiedBy>
  <cp:lastPrinted>2015-01-01T17:11:00Z</cp:lastPrinted>
  <dcterms:modified xsi:type="dcterms:W3CDTF">2015-02-20T17:00:00Z</dcterms:modified>
  <cp:revision>48</cp:revision>
  <dc:subject/>
  <dc:title/>
</cp:coreProperties>
</file>