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58166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81660" cy="876300"/>
                    </a:xfrm>
                    <a:prstGeom prst="rect">
                      <a:avLst/>
                    </a:prstGeom>
                  </pic:spPr>
                </pic:pic>
              </a:graphicData>
            </a:graphic>
          </wp:anchor>
        </w:drawing>
      </w:r>
      <w:r>
        <w:rPr>
          <w:rFonts w:cs="Arial" w:ascii="Arial" w:hAnsi="Arial"/>
          <w:b/>
          <w:bCs/>
        </w:rPr>
        <w:t>4</w:t>
      </w:r>
      <w:r>
        <w:rPr>
          <w:rFonts w:cs="Arial" w:ascii="Arial" w:hAnsi="Arial"/>
          <w:b/>
          <w:bCs/>
          <w:vertAlign w:val="superscript"/>
        </w:rPr>
        <w:t>th</w:t>
      </w:r>
      <w:r>
        <w:rPr>
          <w:rFonts w:cs="Arial" w:ascii="Arial" w:hAnsi="Arial"/>
          <w:b/>
          <w:bCs/>
        </w:rPr>
        <w:t xml:space="preserve"> August 2013 </w:t>
        <w:br/>
        <w:br/>
        <w:t>Luke 12.13-21</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re are no pockets in a shroud</w:t>
      </w:r>
    </w:p>
    <w:p>
      <w:pPr>
        <w:pStyle w:val="Normal"/>
        <w:jc w:val="center"/>
        <w:rPr>
          <w:rFonts w:ascii="Arial" w:hAnsi="Arial" w:cs="Arial"/>
          <w:b/>
          <w:b/>
          <w:bCs/>
        </w:rPr>
      </w:pPr>
      <w:r>
        <w:rPr>
          <w:rFonts w:cs="Arial" w:ascii="Arial" w:hAnsi="Arial"/>
          <w:b/>
          <w:bCs/>
        </w:rPr>
      </w:r>
    </w:p>
    <w:p>
      <w:pPr>
        <w:pStyle w:val="Normal"/>
        <w:rPr/>
      </w:pPr>
      <w:r>
        <w:rPr>
          <w:rFonts w:cs="Arial" w:ascii="Arial" w:hAnsi="Arial"/>
          <w:i/>
          <w:color w:val="333333"/>
          <w:sz w:val="20"/>
          <w:szCs w:val="20"/>
          <w:lang w:val="en"/>
        </w:rPr>
        <w:t>Lord God our prayer is that you might touch my lips, open our hearts &amp; transform our lives in the power of the Spirit and for the honour of Christ.  Amen.</w:t>
        <w:br/>
        <w:br/>
      </w:r>
      <w:r>
        <w:rPr>
          <w:rFonts w:cs="Arial" w:ascii="Arial" w:hAnsi="Arial"/>
          <w:sz w:val="20"/>
          <w:szCs w:val="20"/>
        </w:rPr>
        <w:t xml:space="preserve">What’s on your mind?  Perhaps that’s a dangerous question with which to start any serm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ey worries – especially since the downturn in 2008 - are never absent from the news on TV. The economy figures everyday – and in a complex Western society like ours that’s perhaps as it needs to be. </w:t>
        <w:br/>
        <w:br/>
        <w:t>I’m not sure it was totally different in Jesus’ day.  In fact some commentators shock us with the analysis that Christ preached more sermons on the subject of money than prayer and perhaps today’s lectionary gospel reading is just such an exam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customary for Rabbis to settle local legal disputes and it’s probably in this accepted cultural context that Jesus meets up with this man in the crowd who says: T</w:t>
      </w:r>
      <w:r>
        <w:rPr>
          <w:rFonts w:cs="Arial" w:ascii="Arial" w:hAnsi="Arial"/>
          <w:i/>
          <w:iCs/>
          <w:sz w:val="20"/>
          <w:szCs w:val="20"/>
        </w:rPr>
        <w:t>eacher, tell my brother to divide the inheritance with m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We all meet situations from time to time that dominate our thinking and often they are to do with family, work or health.  This man had a dilemma in his life – he felt swindled by his brother, cheated out of his rightful half of a father’s inheritance.</w:t>
        <w:br/>
        <w:br/>
        <w:t xml:space="preserve">Money worries dominated his thinking.  They overtook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omans had a proverb about money which has probably rung true down through these last twenty centuries – they said it’s like seawater, the more we drink the thirstier we be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at day as people crowded round Jesus, as matters of theology were batted backwards and forwards this man came to Christ with his own agenda and more down to earth request – a family quarrel dominated his thinking and upset his equilibrium – because he felt swindled by his 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parked by this request Jesus tells the parable of the Rich Fool –of the successful farmer who expands his business.  No Common Agricultural Policy subsidy needed for him.  He’s a success and the builder of bigger and bigger bar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n’t, I would suggest, a parable that belittles anyone’s money worries.  Other passages of scripture speak of the principles all societies need when it comes to supporting the weak and the poor or laying down safeguards that enable financial justice to be a feature of our common life.  </w:t>
        <w:br/>
        <w:br/>
        <w:t xml:space="preserve">In some ways I suspect Jesus would have made a rotten volunteer at the Citizen’s Advice Bureau because – at one level – he doesn’t seem to give the man a straight answer.  Or does Luke just use this question as a convenient peg in the narrative on which to hang a much more general discourse by Jesus about financial greed? </w:t>
        <w:br/>
      </w:r>
    </w:p>
    <w:p>
      <w:pPr>
        <w:pStyle w:val="Normal"/>
        <w:rPr/>
      </w:pPr>
      <w:r>
        <w:rPr>
          <w:rFonts w:cs="Arial" w:ascii="Arial" w:hAnsi="Arial"/>
          <w:sz w:val="20"/>
          <w:szCs w:val="20"/>
        </w:rPr>
        <w:t xml:space="preserve">What many commentators, however, agree on is the deliberately excessive use of the personal pronoun in this parable story. Maybe Jesus deliberately told it this way to make a point.  The crux of the message isn’t a charge against success or productivity but self-centeredness.  ‘I’ have grown the wheat, ‘I’ will tear down the old barns, ‘I’ will build bigger ones, ‘I’ will take life eas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reminiscent of that criticism, describing someone who is self centred which runs: ‘There was too much ego in his co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this farmer – this builder of bigger and bigger barns – seems to dwell very happily in such a cosmos and says:</w:t>
      </w:r>
      <w:r>
        <w:rPr>
          <w:rFonts w:cs="Arial" w:ascii="Arial" w:hAnsi="Arial"/>
          <w:i/>
          <w:iCs/>
          <w:sz w:val="20"/>
          <w:szCs w:val="20"/>
        </w:rPr>
        <w:t xml:space="preserve"> You have plenty of good things laid up for many years.  Take life easy; eat, drink and be merry. </w:t>
      </w:r>
      <w:r>
        <w:rPr>
          <w:rFonts w:cs="Arial" w:ascii="Arial" w:hAnsi="Arial"/>
          <w:sz w:val="20"/>
          <w:szCs w:val="20"/>
        </w:rPr>
        <w:t>– sounds like a pension advertisemen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We can, and often do, believe our own myths. However, this is not the only benchmark used in this story.  The farmer may have thought his life a great success but come the second half of the narrative God calls him a ‘fool’.  There’s the sense here that he’s been deluded by his wealth – or maybe even seduced by its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This parable is, if you like, an extended sermon illustration that’s based on the text for Jesus’ sermon found in verse 15 of Luke 12.  ‘Beware’, says Jesus, ‘Be on your guard against greed of every kind, for even when someone has more than enough, his possessions do not give him life’.</w:t>
        <w:br/>
        <w:br/>
        <w:t xml:space="preserve">Ours is the wealthiest society ever to have existed.  </w:t>
        <w:br/>
        <w:br/>
        <w:t>I was struck a fortnight ago by just how many possessions the Green family have as they were loaded off two lorries and moved into the manse on one of the hottest days of the year. We opened box after box – a far cry from John Fawcett’s family who were just about to move in 1772 from their small manse at Hebdon Bridge in Yorkshire to a larger Baptist congregation in London at Carter’s Lane where he could serve as minister on the attractive stipend of £25 a year.  All the manse furniture was loaded onto just one small wagon – but then he had a change of heart and decided he couldn’t leave this Yorkshire congregation after all.  So all the future was off loaded and they stayed put, Fawcett later writing the hymn ‘Blest be the tie that binds’ as a reflection on that experience.</w:t>
        <w:br/>
        <w:br/>
      </w:r>
      <w:r>
        <w:rPr>
          <w:rFonts w:cs="Arial" w:ascii="Arial" w:hAnsi="Arial"/>
          <w:iCs/>
          <w:sz w:val="20"/>
          <w:szCs w:val="20"/>
        </w:rPr>
        <w:t>Jesus’ challenge is counter cultural for us today – possessions – he said – do not give us lif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hese words ring in our ears as something of an unwelcome critique of Western Society.  A society we might describe as rich in material things, but poor in spiritual values.  Jesus puts it this way in verse 21: This is how it is with the one who piles up treasure for himself and remains a pauper in the sight of God.</w:t>
      </w:r>
    </w:p>
    <w:p>
      <w:pPr>
        <w:pStyle w:val="NormalWeb"/>
        <w:rPr/>
      </w:pPr>
      <w:r>
        <w:rPr>
          <w:rFonts w:cs="Arial" w:ascii="Arial" w:hAnsi="Arial"/>
          <w:sz w:val="20"/>
          <w:szCs w:val="20"/>
        </w:rPr>
        <w:t>I was fascinated, and actually thrilled, to read the reaction of Frank Skinner, the Birmingham comedian, to the recent birth of his child.  He said it has made him reassess life and has given him a greater sense of the presence of God all around.</w:t>
        <w:br/>
        <w:br/>
        <w:t xml:space="preserve">And that is surely the point of this parable – its message is just as much about perspective as it is about money.  For this is a warning narrative illustrating an out of kilter life in which greed has obliterated love.  In a way it is the equivalent of Dickens’s ‘Christmas Carol – the difference being we never get to Christmas Eve and Scrooge’s life affirming change of heart.  </w:t>
        <w:br/>
        <w:br/>
        <w:t>We in the church have had to fight our own demons with money over the centuries.  In the medieval period the Prince Bishops and Lord Abbotts of this country owned vast swathes of land which gave them a wealth they could use to endow a cathedral or run a monastery.  In the Victorian era many non-conformist churches were built by local town industrial magnates – with the whole congregation, diaconate and minister unhealthily dependant on just one wealthy family.</w:t>
        <w:br/>
        <w:br/>
        <w:t>Yet there have been positive contributions too.</w:t>
        <w:br/>
        <w:br/>
        <w:t>Go to Bourneville on the edge of Birmingham and visit Cadbury World and it is clear just how much that Quaker family cared about the welfare of their workers.  Parts of the Workers’ Village remain that show just how passionately George Cadbury and his family felt about providing more than just money for his employees.  He also wanted them to have a sense of community and he concerned himself with providing facilities for his workforce outside of working hours.</w:t>
        <w:br/>
        <w:br/>
        <w:t xml:space="preserve">Coming to our own time I think many of us were delighted that the new Archbishop of Canterbury hasn’t just spent time in the ecclesiastical world but also in the business one.  For 11 years Justin Welby worked in the oil industry. </w:t>
      </w:r>
      <w:r>
        <w:rPr>
          <w:rFonts w:cs="Arial" w:ascii="Arial" w:hAnsi="Arial"/>
          <w:sz w:val="20"/>
          <w:szCs w:val="20"/>
          <w:lang w:val="en"/>
        </w:rPr>
        <w:t xml:space="preserve">In 1984 he became treasurer of the oil exploration group </w:t>
      </w:r>
      <w:hyperlink r:id="rId3">
        <w:r>
          <w:rPr>
            <w:rStyle w:val="InternetLink"/>
            <w:rFonts w:cs="Arial" w:ascii="Arial" w:hAnsi="Arial"/>
            <w:color w:val="000000"/>
            <w:sz w:val="20"/>
            <w:szCs w:val="20"/>
            <w:u w:val="none"/>
            <w:lang w:val="en"/>
          </w:rPr>
          <w:t>Enterprise Oil PLC</w:t>
        </w:r>
      </w:hyperlink>
      <w:r>
        <w:rPr>
          <w:rFonts w:cs="Arial" w:ascii="Arial" w:hAnsi="Arial"/>
          <w:sz w:val="20"/>
          <w:szCs w:val="20"/>
          <w:lang w:val="en"/>
        </w:rPr>
        <w:t xml:space="preserve"> in London, where he was concerned with oil projects in </w:t>
      </w:r>
      <w:hyperlink r:id="rId4">
        <w:r>
          <w:rPr>
            <w:rStyle w:val="InternetLink"/>
            <w:rFonts w:cs="Arial" w:ascii="Arial" w:hAnsi="Arial"/>
            <w:color w:val="000000"/>
            <w:sz w:val="20"/>
            <w:szCs w:val="20"/>
            <w:u w:val="none"/>
            <w:lang w:val="en"/>
          </w:rPr>
          <w:t>West African</w:t>
        </w:r>
      </w:hyperlink>
      <w:r>
        <w:rPr>
          <w:rFonts w:cs="Arial" w:ascii="Arial" w:hAnsi="Arial"/>
          <w:sz w:val="20"/>
          <w:szCs w:val="20"/>
          <w:lang w:val="en"/>
        </w:rPr>
        <w:t xml:space="preserve"> and the </w:t>
      </w:r>
      <w:hyperlink r:id="rId5">
        <w:r>
          <w:rPr>
            <w:rStyle w:val="InternetLink"/>
            <w:rFonts w:cs="Arial" w:ascii="Arial" w:hAnsi="Arial"/>
            <w:color w:val="000000"/>
            <w:sz w:val="20"/>
            <w:szCs w:val="20"/>
            <w:u w:val="none"/>
            <w:lang w:val="en"/>
          </w:rPr>
          <w:t>North Sea.</w:t>
        </w:r>
      </w:hyperlink>
      <w:r>
        <w:rPr>
          <w:rFonts w:cs="Arial" w:ascii="Arial" w:hAnsi="Arial"/>
          <w:sz w:val="20"/>
          <w:szCs w:val="20"/>
          <w:lang w:val="en"/>
        </w:rPr>
        <w:t xml:space="preserve"> And it was during this period of his life that he found the need for balance – the sort of perspective Jesus talks of in today’s parable – and so he started to attend Holy Trinity in Knightsbridge – and the rest, as they say, is history.</w:t>
        <w:br/>
        <w:br/>
      </w:r>
      <w:r>
        <w:rPr>
          <w:rFonts w:cs="Arial" w:ascii="Arial" w:hAnsi="Arial"/>
          <w:sz w:val="22"/>
          <w:szCs w:val="22"/>
          <w:lang w:val="en"/>
        </w:rPr>
        <w:t xml:space="preserve">The challenge of today’s gospel reading for us as individuals and as a church is one that never goes away.  In our affluent society do we, as Christians, really bring anything distinctive to the debate?  </w:t>
        <w:br/>
        <w:br/>
        <w:t>Christian Aid’s dictum that we should ‘Live simply so that others can simply live’ is surely one that resonates with this morning’s parable.</w:t>
      </w:r>
    </w:p>
    <w:p>
      <w:pPr>
        <w:pStyle w:val="NormalWeb"/>
        <w:spacing w:before="280" w:after="280"/>
        <w:rPr/>
      </w:pPr>
      <w:r>
        <w:rPr>
          <w:rFonts w:cs="Arial" w:ascii="Arial" w:hAnsi="Arial"/>
          <w:sz w:val="22"/>
          <w:szCs w:val="22"/>
          <w:lang w:val="en"/>
        </w:rPr>
        <w:t>The practice of charity giving is a common feature to most of the world religions and in that sense it seems to be a universally held truth that humanity is at its best when we use our wealth generously and supportively.  It’s why the offering in our weekly worship is more than just a welcomed musical interval and why we stand at its presentation – symbolizing the fact that we are giving ourselves as well as our money to God at this point in the service.</w:t>
        <w:br/>
        <w:br/>
        <w:t>For Christians, as is so often the case, we are inspired by that generous spirit of the Lord Jesus Christ – the Man for Others – the one who, in earthly terms, had so little but yet gave so much – the one who teaches us in stories like today’s that true worth and meaning is fundamentally rooted in relationships and community rather than wealth and affluence.</w:t>
        <w:br/>
        <w:br/>
        <w:t>For as the old saying goes: There are no pockets in a shroud.</w:t>
        <w:br/>
        <w:br/>
        <w:t>So may Christ’s challenge this morning go to both our hearts and wallets – in the name of The Father, Son and Holy Spirit. Amen</w:t>
        <w:br/>
        <w:br/>
        <w:br/>
      </w:r>
      <w:r>
        <w:rPr>
          <w:rFonts w:cs="Arial" w:ascii="Arial" w:hAnsi="Arial"/>
          <w:i/>
          <w:sz w:val="22"/>
          <w:szCs w:val="22"/>
          <w:lang w:val="en"/>
        </w:rPr>
        <w:t>Ian Green Amersham  2</w:t>
      </w:r>
      <w:r>
        <w:rPr>
          <w:rFonts w:cs="Arial" w:ascii="Arial" w:hAnsi="Arial"/>
          <w:i/>
          <w:sz w:val="22"/>
          <w:szCs w:val="22"/>
          <w:vertAlign w:val="superscript"/>
          <w:lang w:val="en"/>
        </w:rPr>
        <w:t>nd</w:t>
      </w:r>
      <w:r>
        <w:rPr>
          <w:rFonts w:cs="Arial" w:ascii="Arial" w:hAnsi="Arial"/>
          <w:i/>
          <w:sz w:val="22"/>
          <w:szCs w:val="22"/>
          <w:lang w:val="en"/>
        </w:rPr>
        <w:t xml:space="preserve"> August 2013</w:t>
      </w:r>
      <w:r>
        <w:rPr>
          <w:rFonts w:cs="Arial" w:ascii="Arial" w:hAnsi="Arial"/>
          <w:sz w:val="22"/>
          <w:szCs w:val="22"/>
          <w:lang w:val="en"/>
        </w:rPr>
        <w:br/>
      </w:r>
      <w:r>
        <w:rPr>
          <w:rFonts w:cs="Arial" w:ascii="Arial" w:hAnsi="Arial"/>
          <w:lang w:val="en"/>
        </w:rPr>
        <w:br/>
        <w:br/>
      </w:r>
      <w:r>
        <w:rPr>
          <w:rFonts w:cs="Arial" w:ascii="Arial" w:hAnsi="Arial"/>
        </w:rPr>
        <w:br/>
      </w:r>
    </w:p>
    <w:sectPr>
      <w:headerReference w:type="default" r:id="rId6"/>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nterprise_Oil" TargetMode="External"/><Relationship Id="rId4" Type="http://schemas.openxmlformats.org/officeDocument/2006/relationships/hyperlink" Target="http://en.wikipedia.org/wiki/West_Africa" TargetMode="External"/><Relationship Id="rId5" Type="http://schemas.openxmlformats.org/officeDocument/2006/relationships/hyperlink" Target="http://en.wikipedia.org/wiki/North_Sea_o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42:00Z</dcterms:created>
  <dc:creator>green</dc:creator>
  <dc:description/>
  <cp:keywords/>
  <dc:language>en-US</dc:language>
  <cp:lastModifiedBy>Ian</cp:lastModifiedBy>
  <dcterms:modified xsi:type="dcterms:W3CDTF">2013-08-02T19:12:00Z</dcterms:modified>
  <cp:revision>35</cp:revision>
  <dc:subject/>
  <dc:title>M</dc:title>
</cp:coreProperties>
</file>