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sz w:val="18"/>
          <w:szCs w:val="18"/>
        </w:rPr>
      </w:pPr>
      <w:r>
        <w:rPr>
          <w:rFonts w:cs="Arial" w:ascii="Arial" w:hAnsi="Arial"/>
          <w:b/>
          <w:bCs/>
          <w:color w:val="C00000"/>
          <w:sz w:val="18"/>
          <w:szCs w:val="18"/>
        </w:rPr>
        <w:t>Exodus 34.29-35</w:t>
        <w:br/>
        <w:br/>
        <w:t>Luke 9.28-36</w:t>
      </w:r>
    </w:p>
    <w:p>
      <w:pPr>
        <w:pStyle w:val="Normal"/>
        <w:rPr>
          <w:rFonts w:ascii="Arial" w:hAnsi="Arial" w:cs="Arial"/>
          <w:b/>
          <w:b/>
          <w:bCs/>
          <w:color w:val="C00000"/>
          <w:sz w:val="18"/>
          <w:szCs w:val="18"/>
        </w:rPr>
      </w:pPr>
      <w:r>
        <w:rPr>
          <w:rFonts w:cs="Arial" w:ascii="Arial" w:hAnsi="Arial"/>
          <w:b/>
          <w:bCs/>
          <w:color w:val="C00000"/>
          <w:sz w:val="18"/>
          <w:szCs w:val="18"/>
        </w:rPr>
        <w:t>10</w:t>
      </w:r>
      <w:r>
        <w:rPr>
          <w:rFonts w:cs="Arial" w:ascii="Arial" w:hAnsi="Arial"/>
          <w:b/>
          <w:bCs/>
          <w:color w:val="C00000"/>
          <w:sz w:val="18"/>
          <w:szCs w:val="18"/>
          <w:vertAlign w:val="superscript"/>
        </w:rPr>
        <w:t>th</w:t>
      </w:r>
      <w:r>
        <w:rPr>
          <w:rFonts w:cs="Arial" w:ascii="Arial" w:hAnsi="Arial"/>
          <w:b/>
          <w:bCs/>
          <w:color w:val="C00000"/>
          <w:sz w:val="18"/>
          <w:szCs w:val="18"/>
        </w:rPr>
        <w:t xml:space="preserve"> February 2013 </w:t>
      </w:r>
    </w:p>
    <w:p>
      <w:pPr>
        <w:pStyle w:val="Normal"/>
        <w:rPr>
          <w:rFonts w:ascii="Arial" w:hAnsi="Arial" w:cs="Arial"/>
          <w:b/>
          <w:b/>
          <w:bCs/>
          <w:color w:val="C00000"/>
          <w:sz w:val="18"/>
          <w:szCs w:val="18"/>
        </w:rPr>
      </w:pPr>
      <w:r>
        <w:rPr>
          <w:rFonts w:cs="Arial" w:ascii="Arial" w:hAnsi="Arial"/>
          <w:b/>
          <w:bCs/>
          <w:color w:val="C00000"/>
          <w:sz w:val="18"/>
          <w:szCs w:val="18"/>
        </w:rPr>
      </w:r>
    </w:p>
    <w:p>
      <w:pPr>
        <w:pStyle w:val="Heading2"/>
        <w:pBdr>
          <w:bottom w:val="single" w:sz="4" w:space="1" w:color="000000"/>
        </w:pBdr>
        <w:rPr>
          <w:color w:val="C00000"/>
          <w:sz w:val="18"/>
          <w:szCs w:val="18"/>
        </w:rPr>
      </w:pPr>
      <w:r>
        <w:rPr>
          <w:color w:val="C00000"/>
          <w:sz w:val="18"/>
          <w:szCs w:val="18"/>
        </w:rPr>
        <w:t>‘</w:t>
      </w:r>
      <w:r>
        <w:rPr>
          <w:color w:val="C00000"/>
          <w:sz w:val="18"/>
          <w:szCs w:val="18"/>
        </w:rPr>
        <w:t>Thin Places – where heaven touches earth’</w:t>
      </w:r>
    </w:p>
    <w:p>
      <w:pPr>
        <w:pStyle w:val="Normal"/>
        <w:jc w:val="center"/>
        <w:rPr>
          <w:rFonts w:ascii="Arial" w:hAnsi="Arial" w:cs="Arial"/>
          <w:b/>
          <w:b/>
          <w:bCs/>
          <w:color w:val="C00000"/>
          <w:sz w:val="18"/>
          <w:szCs w:val="18"/>
        </w:rPr>
      </w:pPr>
      <w:r>
        <w:rPr>
          <w:rFonts w:cs="Arial" w:ascii="Arial" w:hAnsi="Arial"/>
          <w:b/>
          <w:bCs/>
          <w:color w:val="C00000"/>
          <w:sz w:val="18"/>
          <w:szCs w:val="18"/>
        </w:rPr>
      </w:r>
    </w:p>
    <w:p>
      <w:pPr>
        <w:pStyle w:val="Normal"/>
        <w:rPr/>
      </w:pPr>
      <w:r>
        <w:rPr>
          <w:rFonts w:cs="Arial" w:ascii="Arial" w:hAnsi="Arial"/>
          <w:sz w:val="18"/>
          <w:szCs w:val="18"/>
        </w:rPr>
        <w:t>I wonder if you have booked your holiday yet?</w:t>
        <w:br/>
        <w:br/>
        <w:t>We did the other day – after a visit to the travel agents in Sycamore Road we returned to the manse with about ten different brochures.  We felt we needed a holiday after reading them – each one promising so much.  I noticed how we had gone for one type of vacation more than any other – we had left the beach brochures on the shelves and come away with the ones describing mountains and lakes. So this year it’s Austria rather than Majorca!</w:t>
        <w:br/>
        <w:br/>
        <w:t>Of course it’s subjective but many folk find inspiration on a hill or up a mountain.  I’m not so keen on the climb but I love the view when we get there.</w:t>
        <w:br/>
        <w:br/>
        <w:t>I remember the thrill of being in the Swiss village of Wengan with the Jungfrau mountain behind us – of visiting the church on the edge of that community perched on what seemed to be no more than a ledge overlooking the valley.  When no one was looking I sneaked up to the pulpit and could see a panoramic view out of every window in the nave.  It was a thrill and I felt like singing the hymn with which we’ll conclude the service later on – How great thou art!</w:t>
        <w:br/>
        <w:br/>
        <w:t>We even talk of ‘mountain-top’ experiences – a metaphor to describe high moments of drama or eureka moments of realisation.</w:t>
        <w:br/>
        <w:br/>
        <w:t xml:space="preserve">Well the lectionary reading for us today as we travel with Luke through his gospel takes us up a mountain – we call it The Transfiguration – a dazzling instant quickly gone but forever remembered – in the Celtic tradition it might be described as a ‘thin place’ where heaven, as it were, seems to touch earth. </w:t>
        <w:br/>
        <w:br/>
        <w:t>There was, of course, a background to the day when Jesus’ face shone – and it was this: people were asking a question – Who is Jesus?</w:t>
        <w:br/>
        <w:br/>
        <w:t>I guess just one or two started to ponder his identity as he moves from Nazareth and sets up his base in Capernaum. Tongues started to wag at his career change – thirty might have been a little young for a mid-life crisis but people began to notice that Jesus BarJoseph had thrown down his carpentry tools and was now a wondering Rabbis.</w:t>
        <w:br/>
        <w:br/>
        <w:t>These questions rumbled through the story we heard last week in church as we read about Jesus preaching in his home synagogue and infuriating his listeners with claims that he was Messiah.</w:t>
        <w:br/>
        <w:br/>
        <w:t>Even though he’d been run out of town the questions persisted – in fact as he performed more and more miracles and told those provocative parables the questions grew – even Herod began asking them.</w:t>
        <w:br/>
        <w:br/>
        <w:t>Who is he?</w:t>
        <w:br/>
        <w:br/>
        <w:br/>
        <w:t>It’s still a question looking for your answer – and for mine.</w:t>
        <w:br/>
        <w:br/>
        <w:t>The Transfiguration story is one way that Matthew, Mark and Luke begin to unpack that question. It’s their way of describing this Jesus as more than a rabbis, more – in fact than a law giver such as Moses or the number one prophet like Elijah – they say he shone with the glory of heaven because God called him ‘My Son and My Chosen’.</w:t>
        <w:br/>
        <w:br/>
        <w:t>So there were questions to be answered – and secondly, that day, there was Mystery and Majesty.</w:t>
        <w:br/>
        <w:br/>
        <w:t>Luke describes the scene for us in chapter 9 and verse 29 and says as Jesus was praying his face changed and his clothes became dazzling white.  There’s a sense of majesty here – it may be wrapped up in a mystery – but its message is clear:  God’s aura of glory was resting upon his Son.</w:t>
        <w:br/>
        <w:br/>
        <w:t>Beside Jesus there appears these two pivotal figures from Jewish history: Moses remembered as the lawgiver and Elijah revered as Israel’s greatest prophet – yet they, although also appearing in glory, do not receive the acclaim of heaven – that is reserved for the central figure in this triptych – for Jesus, who in verse 36 is called ‘My Son’ – reminiscent of his baptism – another thin place when heaven touched earth.</w:t>
        <w:br/>
        <w:br/>
        <w:t>When the Queen opens Parliament we’re told she drives to Westminster ‘In State’ – horses, carriages, Gold Sticks in Waiting and the Household Cavalry – all intended to make a statement about who she is as Head of State.</w:t>
        <w:br/>
        <w:br/>
        <w:t>Most of the time the gospels will define Jesus without such pomp – he’s the King who came to serve, the one who wore not a crown of diamonds but thorns, he came to breakdown the protocols of power and spent time alongside the sick and abandoned – yet...yet here, on this mountain – for a fleeting moment – the mystery of his majesty is revealed – we glimpse his glory.</w:t>
        <w:br/>
        <w:br/>
        <w:t>There is that wonderful moment in The Lion, The Witch and The Wardrobe when Lucy, the youngest of the Pevensey children gets a little too familiar with Aslan – a Narnian metaphor for God – and she is gently and lovingly rebuked by him as he says: remember I am not a tame lion!</w:t>
        <w:br/>
        <w:br/>
        <w:t>There are, I’m sure, moments when we Christians feel the tenderness of Christ – we will give expression to that in the poetry of our hymns and the prose of our prayers – but we must never forget in whose name we gather here in Church – for he is The Lord Jesus Christ, the Alpha and Omega, the King of Kings and The Lord of Lords – the one whose face changed and clothes dazzled that day on the Mount of Transfiguration – when the glory of the Lord shone all around.</w:t>
        <w:br/>
        <w:br/>
        <w:t>And thirdly this morning as questions were asked and Majesty revealed – a response was offered.</w:t>
        <w:br/>
        <w:br/>
        <w:t>Initially, of course, these three highly privileged disciples – namely Peter, James and John – missed it all.  They slept.</w:t>
        <w:br/>
        <w:br/>
        <w:br/>
        <w:br/>
        <w:t xml:space="preserve">Have you noticed how prayer and worship can do that to people!  Ever slept through a sermon?  What an unfair question to ask from a pulpit!  </w:t>
        <w:br/>
        <w:br/>
        <w:t>I was a student minister – better not mention the place – but it was in Kent – at a small village Baptist church which held its services at 3pm on a Sunday afternoon.  Now everyone who came had just enjoyed a splendid Sunday roast – you get where this story is going.  Reg, the church secretary, kept awake until he’d given the notices half way through and then the inevitable happened.  Yet every Sunday he complimented me on the sermon I suspect he’d never heard!</w:t>
        <w:br/>
        <w:br/>
        <w:t>Peter and the Sons of Thunder, James and John were asleep.  Verse 32: when they awoke they saw his glory.</w:t>
        <w:br/>
        <w:br/>
        <w:t>Peter – as endearingly impetuous as ever – quickly decides that this moment must be captured.  So drawing on Israel’s liturgical tradition of remembering those moments when God blesses us by building shrines or booths – such as those set up during the Feast of Tabernacles – he proposes, verse 33, that three shelters are made – one for Christ, one for Moses and the other for Elijah.  It’s as if he’s saying: Let’s bottle this glory.</w:t>
        <w:br/>
        <w:br/>
        <w:t>Who can blame him – I’m sure today we’d have got our mobile phones out and taken a picture, put it on YouTube and sent it round the world in an instant.</w:t>
        <w:br/>
        <w:br/>
        <w:t>Maybe we all do it to God – we want to capture him, reduce him to a form we can fully understand.</w:t>
        <w:br/>
        <w:br/>
        <w:t>But as if to thwart his inclinations a cloud descends and the mystery of it all is wonderfully maintained.</w:t>
        <w:br/>
        <w:br/>
        <w:t xml:space="preserve">What, I wonder would have been our response – or perhaps I should phrase it in the present tense – what is our response?  </w:t>
        <w:br/>
        <w:br/>
        <w:t>For it seems to me that we all need these mountain-top encounters.</w:t>
        <w:br/>
        <w:br/>
        <w:t>What transforms church from being more than a meeting of like-minded people?  What keeps us going when Christian service seems to be no more than fulfilling our rota duty or attending this or that ecclesiastical committee?  What inspires us to push ourselves to new limits as we strive to make a connection between the gospel and society?</w:t>
        <w:br/>
        <w:br/>
        <w:t xml:space="preserve">Why do we do these things?  </w:t>
        <w:br/>
        <w:br/>
        <w:t>Well isn’t it because this Jesus has become real to us. We might not have met him on a mountain – but as we have read the gospel story, as we’ve received Communion, as we’ve prayed or been prayed for, as we’ve walked by ourselves in the wood at Springtime or gathered with other worshippers here in church at Christmas time – have we not too experienced something of his glory – of his dazzling presence of love and light.  It might not have been for long – but at that moment we sensed we had met with Truth and been touched by Grace.</w:t>
        <w:br/>
        <w:br/>
        <w:t>And because we have been met by Him we are changed by Him.</w:t>
        <w:br/>
        <w:br/>
        <w:br/>
        <w:t>So serving on a church rota becomes an act of service – going out to a committee is a meeting with fellow disciples as we discern the mind of Christ – pushing myself out of my comfort zone in a new project is a way of giving myself to Christ because he gave his all for me.</w:t>
        <w:br/>
        <w:br/>
        <w:t>I think that’s why Jesus appeared at The Transfiguration, in glory, to his disciples that day.  He’d only just told them that they would have to take up a cross and follow him.  To do that they needed something that would continuously inspire and sustain them – and so do we – it’s the presence of the Lord Jesus – or to use that metaphor – it’s to have been on the mountain with Christ - that turns our pilgrimage and service from a duty into a joy.</w:t>
        <w:br/>
        <w:br/>
        <w:t>Let me conclude.</w:t>
        <w:br/>
        <w:br/>
        <w:t>Two years ago on a stiflingly hot and humid August day in Washington DC I stood on The Lincoln Memorial where Dr Martin Luther King preached his Dream sermon.  Later, in the bookshop, I purchased a book of his sermons – the last one was preached in Tennessee at Temple Church 3</w:t>
      </w:r>
      <w:r>
        <w:rPr>
          <w:rFonts w:cs="Arial" w:ascii="Arial" w:hAnsi="Arial"/>
          <w:sz w:val="18"/>
          <w:szCs w:val="18"/>
          <w:vertAlign w:val="superscript"/>
        </w:rPr>
        <w:t>rd</w:t>
      </w:r>
      <w:r>
        <w:rPr>
          <w:rFonts w:cs="Arial" w:ascii="Arial" w:hAnsi="Arial"/>
          <w:sz w:val="18"/>
          <w:szCs w:val="18"/>
        </w:rPr>
        <w:t xml:space="preserve"> April 1968 the night before he died.  He seemed, unusually, to preach without notes – it was a talk he’d entitled ‘I’ve been to the Mountaintop’.  It was a call to persevere and in it he gave a very personal statement about what drove him on and undergirded his Civil Rights campaign.  </w:t>
        <w:br/>
        <w:br/>
        <w:t>He ended his last sermon like this:</w:t>
        <w:br/>
        <w:t>Well I don’t know what will happen now, we’ve got some difficult days ahead.  But it really doesn’t matter with me now, because I’ve been to the mountaintop. He’s allowed me to go up to the mountaintop and look over and I’ve seen the Promised Land.</w:t>
        <w:br/>
        <w:br/>
        <w:t>As we press on with our Christian service – as we walk the way before us as Christian pilgrimage – may our faith too be strengthened with a mountaintop moment when heaven seems to touch earth and we are blessed with a touch, however brief, of the encouraging presence of God – a touch that transforms our understanding of what it means to ‘be’ Christian.</w:t>
        <w:br/>
        <w:br/>
        <w:t>May it be so in the name of The Father, The Son and The Holy Spirit. Amen.</w:t>
        <w:br/>
        <w:br/>
        <w:br/>
        <w:br/>
        <w:br/>
        <w:br/>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52:00Z</dcterms:created>
  <dc:creator>green</dc:creator>
  <dc:description/>
  <cp:keywords/>
  <dc:language>en-US</dc:language>
  <cp:lastModifiedBy>Ian</cp:lastModifiedBy>
  <dcterms:modified xsi:type="dcterms:W3CDTF">2013-02-06T15:58:00Z</dcterms:modified>
  <cp:revision>56</cp:revision>
  <dc:subject/>
  <dc:title>M</dc:title>
</cp:coreProperties>
</file>